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eastAsia="Arial"/>
        </w:rPr>
        <w:t xml:space="preserve">                                   </w:t>
      </w:r>
      <w:r>
        <w:rPr>
          <w:rFonts w:cs="Times New Roman" w:ascii="Times New Roman" w:hAnsi="Times New Roman"/>
          <w:b/>
          <w:color w:val="000000"/>
          <w:sz w:val="28"/>
          <w:szCs w:val="28"/>
        </w:rPr>
        <w:t>Описание Ведущего мира Садовников</w:t>
      </w:r>
      <w:r>
        <w:rPr>
          <w:rFonts w:cs="Times New Roman" w:ascii="Times New Roman" w:hAnsi="Times New Roman"/>
          <w:color w:val="000000"/>
          <w:sz w:val="28"/>
          <w:szCs w:val="28"/>
        </w:rPr>
        <w:t xml:space="preserve">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о что такое этот мир? Я осмотрелся вокруг и увидел очень странную картину. Все цвета были искажены: трава была красной, скалы желтыми. Небо было зеленоватого оттенка и на нем было два солнца! Одно голубова</w:t>
        <w:softHyphen/>
        <w:t>то-белое, другое оранжевое. А тени! Невозможно описать все оттенки теней, отбрасываемых от света двух солнц. Но, что еще хуже, на небе были видны звезды. Среди бела дня! Там были звезды всех цветов красные, синие, зеленые, янтарно желтые и даже белые. Они не были разбросаны по небу, как звезды, к которым мы привыкли: небо было покрыто этими звездами, подобно тому, как наша земля покрыта кам</w:t>
        <w:softHyphen/>
        <w:t>ня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Издали донесся шум, какие-то незнакомые звуки. Как бы я ни нап</w:t>
        <w:softHyphen/>
        <w:t>рягал воображение, я бы не смог назвать эти звуки музыкой, и тем не менее я не сомневался в том, что это музык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пять раздался Голос, холодный и неумолимый: «ДВИГАЙСЯ, ЗАС</w:t>
        <w:softHyphen/>
        <w:t>ТАВЛЯЙ себя идти туда, куда тебе хочется».</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подумал о том, чтобы перенестись на то место, откуда доносились эти звуки, — и я сразу оказался там. На плоской лужайке, покрытой красной травой и окруженной пурпурными и оранжевыми деревьями, танцевала группа молодых людей. Одни были в одеждах поразитель</w:t>
        <w:softHyphen/>
        <w:t>ных расцветок, другие вообще без одежд. Я думаю, излишне говорить, насколько последние были возбуждены. Сбоку сидели люди на стран</w:t>
        <w:softHyphen/>
        <w:t>ных сиденьях на ножках и играли на инструментах, описать которые я не берусь. Еще труднее поддается описанию тот шум, который они производили! Все тона казались неверными, ритм ничего мне не гово</w:t>
        <w:softHyphen/>
        <w:t>рил.</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ройди среди них», — велел Голос.</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Мне вдруг пришло в голову, что я плыву над ними, так что я велел себе оказаться на свободном клочке лужайки и тут же туда перенесся. Когда я коснулся травы, я почувствовал, что она горячая, и испугался, что обожгу ноги, пока не вспомнил, что у меня их нет, что я бесплотный дух. Это вскоре мне стало совершенно ясно: обнаженная молодая особа женского пола, преследующая кричаще одетого молодого человека, прошла прямо сквозь меня, и ни она, ни я ничего не почувствовали. Юная особа схватила своего парня и, обвив его руками, повела его за пурпурные деревья, откуда доносился визг и громкие радостные возг</w:t>
        <w:softHyphen/>
        <w:t>ласы. Музыканты продолжали играть на своих странных инструментах и, казалось, для всех это было наполнено каким-то очень важным смысло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ротив своего желания я поднялся в воздух. Мною управляли, как мальчишка управляет воздушным змеем, дергая его за веревочку. Я поднимался все выше и выше, пока не увидел блеск водной поверхнос</w:t>
        <w:softHyphen/>
        <w:t>ти — но была ли это вода? Она была бледно-лилового цвета, а гребни волн отливали золотом. Эксперимент привел меня к смерти, решил я, я нахожусь в Лимбо, Земле Забытых Людей. НИ В ОДНОМ из миров не может быть таких цветов, таких странных вещей.</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ет! — нашептывал этот безжалостный Голос в моем мозгу. — Эксперимент проходит успешно. Теперь ты получишь объяснения всему, что происходит, потому что ты должен быть хорошо информи</w:t>
        <w:softHyphen/>
        <w:t>рован. ЖИЗНЕННО ВАЖНО, чтобы ты хорошо понял все, что будет тебе показано. Смотри очень внимательно».</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Смотри внимательно! А что мне еще оставалось делать? Я поднимался все выше и выше. Вдали за горизонтом я увидел яркое свечение. Оно принимало странные пугающие формы, напоминаю</w:t>
        <w:softHyphen/>
        <w:t>щие дьяволов у Врат Ада. Я с трудом различал светящиеся пятна, которые то прятались за горизонт, то опять поднимались, все время меняя свои очертания. Все вокруг было опоясано широкими шоссе, которые отходили от этих форм, подобно тому как лепестки отходят от центра цветка. Все это казалось мне исполненным тайн: я не мог представить себе природу того, что видел, и вынужден был плавать над всем этим, не переставая удивляться.</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незапно я почувствовал, что меня опять заставили двигаться со все возрастающей скоростью. Высота моего полета быстро падала. Я опус</w:t>
        <w:softHyphen/>
        <w:t>кался, совсем не прилагая к этому усилий, туда, где я начал различать отдельные дома, густо стоящие вдоль каждой из этих дорог. Каждый дом казался мне не меньше домов самых знатных жителей Лхасы, каждый был окружен большим участком земли. Странные металличес</w:t>
        <w:softHyphen/>
        <w:t>кие устройства неуклюже двигались по полям, выполняя те работы, описать которые мог бы только фермер.</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о потом, когда я спустился еще ниже, я обнаружил очень большое поместье, которое в основном было покрыто мелкой водой, а по воде проходили скамейки с отверстиями. На эти скамейки опирались удивительные растения, их корни свисали в воду. Красота и размеры этих растений превосходили все, что растет в грунте. Я уставился на них, удивляясь этому чуду.</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отом я опять поднялся на такую высоту, что смог видеть далеко вокруг. Формы, которые издали казались мне такими интригующими» теперь были гораздо ближе, но мой возбужденный мозг не мог понять, что я вижу: это было слишком изумительно, слишком неправдоподоб</w:t>
        <w:softHyphen/>
        <w:t>но.</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был всего лишь бедным жителем Тибета, скромным священнос</w:t>
        <w:softHyphen/>
        <w:t>лужителем, который никогда не бывал за границей, если не считать одного короткого визита в Калимпонг. А тут моим удивленным глазам — у меня были глаза? — предстал огромный сказочный город. Шпили невероятных размеров вздымались в небо больше чем на полторы тысячи футов. Все шпили, или башни, были окружены спиральными балконами, от них отходили легкие подвесные дороги, которые потом переплетались, образуя сложнейшую паутину, еще более запутанную, чем та, что окружала эти шпил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 на дорогах было очень оживленным. Над ними и под ними летали механические птицы, в которых сидели люди, и я с восхи</w:t>
        <w:softHyphen/>
        <w:t>щением наблюдал, с каким искусством они избегают столкновения. Одна механическая птица мчалась прямо на меня. Я увидел в ней человека, который пристально смотрел в мою сторону, но меня не видел.</w:t>
      </w:r>
    </w:p>
    <w:p>
      <w:pPr>
        <w:pStyle w:val="Normal"/>
        <w:shd w:fill="FFFFFF" w:val="clear"/>
        <w:jc w:val="both"/>
        <w:rPr>
          <w:rFonts w:cs="Times New Roman"/>
          <w:sz w:val="28"/>
          <w:szCs w:val="28"/>
        </w:rPr>
      </w:pPr>
      <w:r>
        <w:rPr>
          <w:rFonts w:eastAsia="Arial" w:cs="Arial"/>
          <w:sz w:val="28"/>
          <w:szCs w:val="28"/>
        </w:rPr>
        <w:t xml:space="preserve">            </w:t>
      </w:r>
      <w:r>
        <w:rPr>
          <w:rFonts w:cs="Times New Roman" w:ascii="Times New Roman" w:hAnsi="Times New Roman"/>
          <w:color w:val="000000"/>
          <w:sz w:val="28"/>
          <w:szCs w:val="28"/>
        </w:rPr>
        <w:t>От мысли о том, что произойдет, когда мы столкнемся, я весь сжался от страха, но это хитроумное устройство пронеслось сквозь меня и я ничего не почувствовал. Чем был я? Да, я вспомнил, что теперь я бесплотный дух, но я хотел бы, чтобы кто-нибудь объяснил мне, как я могу испытывать все эмоции, особенно страх, точно так же, как это испытывает обычное тело.</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без дела слонялся между этими шпилями и покачивался над доро</w:t>
        <w:softHyphen/>
        <w:t>гами. И тут я обнаружил новые чудеса: огромные сады, подвешенные высоко над землей, роскошные спортивные площадки. Но все цвета были неправдоподобными. Люди тоже были неправдоподобными. Од</w:t>
        <w:softHyphen/>
        <w:t>ни были настоящими гигантами, другие карликами. Одни определенно относились к человеческой расе, другие — определенно нет. Некото</w:t>
        <w:softHyphen/>
        <w:t>рые представляли собой странную смесь человечьего и птичьего, с телами, как у людей, и птичьими головами. Одни были белыми, другие черными. Некоторые были красными, некоторые зелены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Здесь присутствовали все цвета, не только оттенки и полутона, но чистые основные цвета. У одних было по пять пальцев на каждой руке, у других по девять и среди них два больших пальца. А встречались существа с тремя пальцами, с рогами на висках и — хвостом! Мои нервы этого не выдержали, и я приказал себе как можно скорее под</w:t>
        <w:softHyphen/>
        <w:t>няться вверх.</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С новой высоты я увидел, какую огромную площадь занимает город, он занимал все пространство, куда хватало глаз, но вдали виднелся просвет между высокими постройками. Здесь движение воздушного транспорта было особенно напряженным. Блестящие точки, потому что с такого расстояния они казались именно точками, стремительно проносились над поверхностью. Я почувствовал, что медленно двига</w:t>
        <w:softHyphen/>
        <w:t>юсь в этом направлени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огда я приблизился, то обнаружил, что вся поверхность как будто покрыта стеклом, а на ней стоят странные металлические суда. Одни были сферической формы, и по их направлению движения казалось, что они отправляются за пределы этого мира. Другие, похожие на два соединенных вместе металлических кубка, тоже казались предназна</w:t>
        <w:softHyphen/>
        <w:t>ченными для путешествий в другие миры. Некоторые как раз взлетали и напоминали брошенные копья. Поднявшись на определенную высо</w:t>
        <w:softHyphen/>
        <w:t>ту, они отправлялись в какие-то неведомые места. Движение было огромным, и я с трудом мог поверить, что все эти люди могут помес</w:t>
        <w:softHyphen/>
        <w:t>титься в одном городе. Я подумал, что здесь собрались вместе обитате</w:t>
        <w:softHyphen/>
        <w:t>ли всего мира. НО ГДЕ БЫЛ Я? Я почувствовал панику.</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И тут я опять услышал Голос:</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Ты должен понять, что Земля — это очень маленькое место, Земля — это одна из мельчайших песчинок на берегах Счастливой Реки. Другие миры Вселенной, к которой принадлежит ваша Земля, так же многочисленны, как песчинки, камни и скалы, разбросанные по бере</w:t>
        <w:softHyphen/>
        <w:t>гам Счастливой Реки. Но это только одна Вселенная. Вселенные так же многочисленны, как травинки в поле. Земное время — всего лишь вспышка в сознании космического времени. Земные расстояния вооб</w:t>
        <w:softHyphen/>
        <w:t>ще не имеют никакого значения, они так ничтожно малы, что их можно считать вообще не существующими по сравнению со значи</w:t>
        <w:softHyphen/>
        <w:t>тельно превосходящими их космическими расстояния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Сейчас ты находишься в очень далекой Вселенной, настолько уда</w:t>
        <w:softHyphen/>
        <w:t>ленной от Земли, что это невозможно объяснить в известных тебе понятиях. Придет время, когда ученые вашего мира вынуждены будут признать, что существуют другие обитаемые миры, что Земля не явля</w:t>
        <w:softHyphen/>
        <w:t>ется, как сейчас считают, центром творения. Сейчас ты находишься в основном мире группы, насчитывающей больше тысячи миров.</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аждый из этих миров обитаем, каждый из них подчиняется Мас</w:t>
        <w:softHyphen/>
        <w:t>теру своего мира. Каждый мир полностью самоуправляем, хотя все они следуют общей политике, которая направлена на устранение самых худших несправедливостей человеческой жизни. Целью их политики является улучшение условий для всех живущих в этих мирах.</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аждый мир населен различными существами. Одни из них, как ты уже мог заметить, очень маленькие, другие — огромные. Некоторые, по твоим представлениям, кажутся смешными или фантастическими, другие прекрасны, как ангелы, что ты тоже мог уже заметит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усть тебя не вводит в заблуждение их внешний вид, все их намере</w:t>
        <w:softHyphen/>
        <w:t>ния чисты. Эти люди — хозяева мира, в котором ты сейчас находишь</w:t>
        <w:softHyphen/>
        <w:t>ся. Было бы бесполезно и слишком утомительно для твоего рассудка называть тебе имена, потому что эти имена ничего не означают на твоем языке, в твоем понимании и только будут сбивать тебя с толку.</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Эти люди, как я уже говорил, подчиняются Великому Мастеру сво</w:t>
        <w:softHyphen/>
        <w:t>его мира, Тому, у кого нет никаких территориальных притязаний, Тому, чьей основной задачей является сохранение мира, так чтобы все люди, независимо от их внешнего вида, размеров и цвета кожи, могли прожить отпущенные им дни, посвятив себя добру вместо разруше</w:t>
        <w:softHyphen/>
        <w:t>ния, которое приходит всякий раз, когда человек вынужден защищать себя.</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Здесь не существует огромных армий, не существует сражающихся полчищ. Тут живут ученые, купцы и, конечно же, священнослужители, здесь есть также исследователи, которые отправляются в отдаленные миры, чтобы увеличить число тех, кто входит в это могущественное братство. Но никто не приглашает их присоединиться. Те, кто присо</w:t>
        <w:softHyphen/>
        <w:t>единяется к этому великому объединению, делают это по собственно</w:t>
        <w:softHyphen/>
        <w:t>му желанию и только после того, как уничтожат свое оружи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Мир, в котором ты сейчас находишься, расположен в центре этой конкретной Вселенной. Это центр культуры, центр знаний, и в данной Вселенной нет ни одного, который был бы больше этого. Здесь разра</w:t>
        <w:softHyphen/>
        <w:t>ботаны особые виды передвижения. Опять-таки, объяснения исполь</w:t>
        <w:softHyphen/>
        <w:t>зуемых для этого методов были бы невероятной умственной перегруз</w:t>
        <w:softHyphen/>
        <w:t>кой даже для величайших ученых Земли, они еще не достигли той стадии мышления, когда используются четырех- и пятимерные поня</w:t>
        <w:softHyphen/>
        <w:t>тия, и все, что я бы ни сказал по этому поводу, покажется для них сплошной тарабарщиной, пока они не избавятся от всех своих предс</w:t>
        <w:softHyphen/>
        <w:t>тавлений, которые так долго держат их в плену.</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артины, которые ты сейчас видел, принадлежат ведущему миру, каким он является на сегодняшний день. Мы хотим, чтобы ты в нем попутешествовал, чтобы увидел его могущественную цивилизацию, цивилизацию настолько развитую, настолько великолепную, что ты вряд ли сможешь это оценить. Цвета, которые ты наблюдал, отлича</w:t>
        <w:softHyphen/>
        <w:t>ются от тех, к которым ты привык на Земле, но Земля не является центром цивилизации. В разных мирах цвета различны и зависят от обстоятельств и требований каждого из этих миров.</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Ты посмотришь этот мир, и мой голос будет сопровождать тебя в твоем путешествии. Когда ты увидишь достаточно, чтобы понять все величие этого мира, ты отправишься в прошлое, и тогда ты сможешь увидеть, как открываются миры, как они рождаются, и как мы пытаем</w:t>
        <w:softHyphen/>
        <w:t>ся помочь тем, кто хочет помочь себе са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Запомни: мы находимся в космическом пространстве, которое не является совершенным, потому что совершенство не может существо</w:t>
        <w:softHyphen/>
        <w:t>вать там, где хоть в какой-то части любой вселенной хоть кто-то пребывает в материальном состоянии, но мы стараемся, мы делаем все лучшее из того, что мы можем сделат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Ты должен согласиться, что в прошлом были такие, кого можно назвать очень хорошими и, к великому сожалению, были и очень плохие. Но ваш мир, ваша Земля не является предметом нашей мечты, мы хотим, чтобы вы совершенствовали свой мир, но при этом мы должны быть уверены, что труды Человека не приведут к загрязнению Космоса и не причинят вреда жителям других миров. А сейчас ты должен лучше узнать этот, ведущий мир».</w:t>
      </w:r>
    </w:p>
    <w:p>
      <w:pPr>
        <w:pStyle w:val="Normal"/>
        <w:rPr>
          <w:rFonts w:cs="Times New Roman"/>
          <w:sz w:val="28"/>
          <w:szCs w:val="28"/>
        </w:rPr>
      </w:pPr>
      <w:r>
        <w:rPr>
          <w:rFonts w:cs="Times New Roman"/>
          <w:sz w:val="28"/>
          <w:szCs w:val="28"/>
        </w:rPr>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color w:val="000000"/>
          <w:sz w:val="28"/>
          <w:szCs w:val="28"/>
        </w:rPr>
        <w:t>«Наша история уходит в глубину многих биллионов лет по земному исчислению. Но попробуй представить себе, что вся жизнь вашей планеты, которую вы называете Землей, может быть обозначена высо</w:t>
        <w:softHyphen/>
        <w:t>той Поталы, тогда продолжительность существования Человечества на Земле можно сравнить с толщиной одного слоя краски на потолке комнаты. Так что, как видишь, Человек на Земле появился совсем недавно, поэтому ни один из вас не имеет права даже пытаться судить о том, что мы делае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озднее ваши собственные ученые откроют, что их собственные законы математической вероятности ясно доказывают существование внеземных цивилизаций. Они также поймут, что существование вне</w:t>
        <w:softHyphen/>
        <w:t>земных цивилизаций заставляет их обратить внимание далеко за пре</w:t>
        <w:softHyphen/>
        <w:t>делы своей крошечной вселенной и за пределы других вселенных, составляющих ваш мир.</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о сейчас не время и не место вести подобные дискуссии. Ты должен быть уверен, что ты сейчас делаешь доброе дело, и что мы лучше разбираемся в этом. Ты не можешь понять, где ты находишься, поэто</w:t>
        <w:softHyphen/>
        <w:t>му я хочу объяснить тебе, что твой бесплотный дух, только временно отделенный от твоего тела, отправился недосягаемо далеко от твоей собственной вселенной и сейчас движется к центру другой вселенной, к центральному городу основной планеты этой вселенной.</w:t>
      </w:r>
    </w:p>
    <w:p>
      <w:pPr>
        <w:pStyle w:val="Normal"/>
        <w:shd w:fill="FFFFFF" w:val="clear"/>
        <w:jc w:val="both"/>
        <w:rPr>
          <w:rFonts w:cs="Times New Roman"/>
          <w:sz w:val="28"/>
          <w:szCs w:val="28"/>
        </w:rPr>
      </w:pPr>
      <w:r>
        <w:rPr>
          <w:rFonts w:eastAsia="Arial"/>
        </w:rPr>
        <w:t xml:space="preserve">              </w:t>
      </w:r>
      <w:r>
        <w:rPr>
          <w:rFonts w:cs="Times New Roman" w:ascii="Times New Roman" w:hAnsi="Times New Roman"/>
          <w:color w:val="000000"/>
          <w:sz w:val="28"/>
          <w:szCs w:val="28"/>
        </w:rPr>
        <w:t>Я вдруг обнаружил, что, поболтавшись над всеми этими просторами, я падаю вниз, прохо</w:t>
        <w:softHyphen/>
        <w:t>дя различные уровни или мосты между огромными башня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аконец я оказался среди прекрасного парка, стоящего на какой-то платформе. Трава в нем была красной, но потом, к своему удивлению, с другой стороны я обнаружил зеленую траву. Среди красной травы был пруд с голубой водой, а среди зеленой травы еще один пруд, вода в котором была цвета гелиотропа. Рядом с обоими толпились какие-то удивительные люди. Но теперь я начал различать тех, кто был урожен</w:t>
        <w:softHyphen/>
        <w:t>цами этого мира, и тех, кто прибыл из других миров. У местных жителей было что-то утонченное в осанке и манере держать себя. Казалось, они принадлежат к высшей породе и полностью это осоз</w:t>
        <w:softHyphen/>
        <w:t>нают.</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Среди стоящих вокруг прудов были очень мужественные и, наобо</w:t>
        <w:softHyphen/>
        <w:t>рот, крайне женственные представители. Люди третьей группы явно были обоеполыми. Я с удивлением обнаружил, что все они голые, за исключением того, что на головы женщин были одеты какие-то стран</w:t>
        <w:softHyphen/>
        <w:t>ные предметы. Я не мог различить, что это такое, но они напоминали нечто вроде орнамента, выполненного из металл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приказал себе удалиться от этого места. Я с юных лет воспитывался в монастыре, полностью в мужском окружении, поэтому скопища этих обнаженных людей были мне неприятны. Смысл некоторых жестов, которые женщины позволяли себе, я едва понимал. И я поспешил вверх и дальше от них.</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быстро пронесся через остальную часть города и оказался на его окраине, где жители попадались редко, но все поля и плантации были изумительно обработаны и, как я понял, многие из них были основаны на гидропонике. Но это могло представлять интерес только для того, кто изучает ведение сельского хозяйств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поднялся выше и стал обдумывать, куда бы направиться, и тут я увидел изумительное море, вода в котором была шафранного цвета. Береговую линию окаймляли огромные скалы, желтые, пурпурные, скалы всех цветов и оттенков, но само море было шафранным. Этого я не мог понять. Раньше казалось, что вода отливает всеми цветами радуг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осмотрев внимательно вверх, я понял, в чем причина: одно солнце садилось и вместо него поднималось новое — это было уже третье солнце! И по мере того, как третье солнце поднималось, а другое садилось, цвета менялись, даже воздух казался окрашенным в различ</w:t>
        <w:softHyphen/>
        <w:t>ные тона. Моему ошеломленному взору предстала трава, на глазах меняющая свою окраску: из красной она становилась пурпурной, из пурпурной превращалась в желтую, а потом и цвет самого моря пос</w:t>
        <w:softHyphen/>
        <w:t>тепенно начал изменяться.</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Это было похоже на то, как в вечернюю пору, когда солнце прячется за высокую гряду Гималайских гор, все вокруг начинает менять свой</w:t>
      </w:r>
      <w:r>
        <w:rPr>
          <w:rFonts w:cs="Times New Roman"/>
          <w:sz w:val="28"/>
          <w:szCs w:val="28"/>
        </w:rPr>
        <w:t xml:space="preserve"> </w:t>
      </w:r>
      <w:r>
        <w:rPr>
          <w:rFonts w:cs="Times New Roman" w:ascii="Times New Roman" w:hAnsi="Times New Roman"/>
          <w:color w:val="000000"/>
          <w:sz w:val="28"/>
          <w:szCs w:val="28"/>
        </w:rPr>
        <w:t>цвет, и вместо яркого солнечного света долину заполняют пурпурные сумерки, и даже снег на вершинах из ослепительно белого становится голубым или бледно-малиновым. Теперь все, что я видел, мне уже не казалось таким необъяснимым. Я подозревал, что цвета на этой плане</w:t>
        <w:softHyphen/>
        <w:t>те меняются постоянно.</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о у меня не было желания дальше лететь над водой, не осмотрев</w:t>
        <w:softHyphen/>
        <w:t>шись сначала вокруг. У меня был инстинктивный страх перед нею, и я опасался, что произойдет какое-нибудь несчастье и я упаду в воду. Поэтому я направил свои мысли на сушу, на внутреннюю часть страны, и тут же мой освобожденный от телесной оболочки дух развернулся вокруг, и я быстро промчался над прибрежными скалами и мелкими фермерскими хозяйства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И тут, к своему неописуемому удовольствию, я обнаружил, что нахожусь над поверхностью, которая кажется мне знакомой — она напоминала мне местность, поросшую вереском. Я устремился вниз и увидел растения, уютно устроившиеся на поверхности этого мира. Теперь, в новом освещении, они выглядели бледно-фиолетовыми цве</w:t>
        <w:softHyphen/>
        <w:t>точками с коричневыми стебельками, очень похожими на вереск. Дальше шла полоса каких-то растений, которые при существовавшем освещении напоминали утесник, желтый утесник, только на этом рас</w:t>
        <w:softHyphen/>
        <w:t>тении не было колючек.</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поднялся еще на несколько сот футов и медленно заскользил над этим самым приятным пейзажем, который мне довелось увидеть в этом странном мире. Что касается его жителей, то для них это, безус</w:t>
        <w:softHyphen/>
        <w:t>ловно, была самая пустынная заброшенная местность. Здесь не было никаких признаков жилья или дорог.</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 очаровательной лесистой долине я обнаружил маленькое озеро и впадающий в него ручеек, сбегающий с высокого утеса. Я задержался здесь на какое-то время, любуясь, как меняются тени и разноцветные пальцы проникающего сквозь ветви света сплетаются над моей голо</w:t>
        <w:softHyphen/>
        <w:t>вой. Но что-то настоятельно заставляло меня двигаться дальше. Я чувствовал, что нахожусь здесь не для собственного удовольствия, не для отдыха или развлечения: я был здесь для того, чтобы другие могли видеть с моей помощью.</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опять поднялся в воздух и с невероятной скоростью помчался дальше. Под собой я смутно видел землю, широкую реку, длинную отмель, и наконец я увидел море. Против своей воли я пронесся над этим морем и оказался над сушей, которая, без сомнения, была другой землей, другой страной. Здесь города были меньше и просторнее. Теперь я могу судить, что, хотя они и были небольшими, их размеры превышали все, что можно увидеть на нашей Земле, которую я должен теперь покину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color w:val="000000"/>
          <w:sz w:val="32"/>
          <w:szCs w:val="32"/>
        </w:rPr>
      </w:pPr>
      <w:r>
        <w:rPr>
          <w:rFonts w:cs="Times New Roman" w:ascii="Times New Roman" w:hAnsi="Times New Roman"/>
          <w:color w:val="000000"/>
          <w:sz w:val="28"/>
          <w:szCs w:val="28"/>
        </w:rPr>
        <w:t xml:space="preserve">                           </w:t>
      </w:r>
      <w:r>
        <w:rPr>
          <w:rFonts w:cs="Times New Roman" w:ascii="Times New Roman" w:hAnsi="Times New Roman"/>
          <w:b/>
          <w:color w:val="000000"/>
          <w:sz w:val="32"/>
          <w:szCs w:val="32"/>
        </w:rPr>
        <w:t xml:space="preserve">Замок Мастера мира Садовников </w:t>
      </w:r>
    </w:p>
    <w:p>
      <w:pPr>
        <w:pStyle w:val="Normal"/>
        <w:shd w:fill="FFFFFF" w:val="clear"/>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и резиденция Девяти Мудрецов</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Мое движение довольно резко прекратилось, и я начал круто спус</w:t>
        <w:softHyphen/>
        <w:t>каться, медленно вращаясь вокруг собственной оси. Я посмотрел вниз. Прямо подо мной находилось поместье удивительной красоты, оно было похоже на старинный замок, стоящий среди прекрасных деревь</w:t>
        <w:softHyphen/>
        <w:t>ев. Замок был в безупречном состоянии, и я мог любоваться окружаю</w:t>
        <w:softHyphen/>
        <w:t>щими его башенками и зубчатыми стенами, которые, безусловно, не принадлежали к цивилизации этого мира.</w:t>
      </w:r>
    </w:p>
    <w:p>
      <w:pPr>
        <w:pStyle w:val="Normal"/>
        <w:shd w:fill="FFFFFF" w:val="clear"/>
        <w:tabs>
          <w:tab w:val="clear" w:pos="708"/>
          <w:tab w:val="right" w:pos="9355" w:leader="none"/>
        </w:tabs>
        <w:ind w:firstLine="720"/>
        <w:jc w:val="both"/>
        <w:rPr>
          <w:rFonts w:cs="Times New Roman"/>
          <w:sz w:val="28"/>
          <w:szCs w:val="28"/>
        </w:rPr>
      </w:pPr>
      <w:r>
        <w:rPr>
          <w:rFonts w:cs="Times New Roman" w:ascii="Times New Roman" w:hAnsi="Times New Roman"/>
          <w:color w:val="000000"/>
          <w:sz w:val="28"/>
          <w:szCs w:val="28"/>
        </w:rPr>
        <w:t>Голос прервал мои размышления.</w:t>
        <w:tab/>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Это дом Мастера. Это действительно очень древнее место, самая древняя постройка этого древнего мира. Это святыня, которой покло</w:t>
        <w:softHyphen/>
        <w:t>няются все сторонники мира. Они приходят сюда, располагаются у стен этого замка и мысленно благодарят Мастера за мир и покой, который окружает каждого, чью жизнь освещают лучи, исходящие от этого замка. Свет здесь никогда не меркнет, потому что в этом мире пять солнц и здесь никогда не бывает темно. Наш метаболизм отлича</w:t>
        <w:softHyphen/>
        <w:t>ется от того, который существует в вашем мире. Мы не нуждаемся в темном времени суток, чтобы наслаждаться сном. Мы устроены иначе.</w:t>
      </w:r>
    </w:p>
    <w:p>
      <w:pPr>
        <w:pStyle w:val="Normal"/>
        <w:shd w:fill="FFFFFF" w:val="clear"/>
        <w:jc w:val="both"/>
        <w:rPr>
          <w:rFonts w:cs="Times New Roman"/>
          <w:sz w:val="28"/>
          <w:szCs w:val="28"/>
        </w:rPr>
      </w:pPr>
      <w:r>
        <w:rPr>
          <w:rFonts w:eastAsia="Arial"/>
        </w:rPr>
        <w:t xml:space="preserve">             </w:t>
      </w:r>
      <w:r>
        <w:rPr>
          <w:rFonts w:cs="Times New Roman" w:ascii="Times New Roman" w:hAnsi="Times New Roman"/>
          <w:color w:val="000000"/>
          <w:sz w:val="28"/>
          <w:szCs w:val="28"/>
        </w:rPr>
        <w:t>Будучи бесплотным духом, я, описав спираль, спустился к этому огромному замку, где жил Мастер этого Высшего Мира. Я страстно желал увидеть человека, который может внушать любовь и уважение жителям наиболее могуществен</w:t>
        <w:softHyphen/>
        <w:t>ного из существующих миров. Я жаждал узнать, какого мужчину — и женщину — можно выносить в течение столетий. Мастер и его Жена. Но этому не суждено было сбыться. Меня отдернули, как мальчик отдергивает за веревку своего воздушного змея.</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Это священная земля, — произнес Голос очень сурово. — Она не для невежественных туземцев, ты увидишь другие вещ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ротив моей воли меня протянули на много миль от этого места, потом развернули и направили по другому пут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чертания этого мира, оставшегося далеко внизу, становились все меньше, и даже города постепенно превратились в песчинки на речном берегу. Я поднялся в воздух и вышел за его пределы. Я путешествовал там, где не было воздух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аконец в поле моего зрения попало необычное сооружение, подоб</w:t>
        <w:softHyphen/>
        <w:t>ного которому я никогда прежде не видел. Его назначения я не мог понять. Здесь, в безвоздушном пространстве, где я не смог бы сущест</w:t>
        <w:softHyphen/>
        <w:t>вовать иначе как бесплотный дух, плыл город, весь из металла, каким-то чудом удерживаясь на весу. По мере того как я приближался, детали вырисовывались яснее, и я наконец понял, что город стоит на метал</w:t>
        <w:softHyphen/>
        <w:t>лическом грунте, а сверху покрыт материалом прозрачнее стекла. Под этим прозрачным куполом я увидел людей. Они ходили по улицам города, который был больше города Лхасы.</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а некоторых зданиях были видны странные выступающие части, и вдруг я обнаружил, что направляюсь к одному из самых больших из них.</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Это большая обсерватория, — услышал я Голос в своем мозгу. — Отсюда было обнаружено рождение вашего мира. Не с помощью оп</w:t>
        <w:softHyphen/>
        <w:t>тических приспособлений, а с помощью специальных лучей, но это выходит за пределы твоего понимания. Через несколько лет люди твоего мира откроют радио. Это даст такие возможности, какие дает мозг самого высокоразвитого человека по сравнению с мозгом дожде</w:t>
        <w:softHyphen/>
        <w:t>вого червя.</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То, что используем мы, стоит значительно выше радио. Здесь отк</w:t>
        <w:softHyphen/>
        <w:t>рываются секреты вселенных, отсюда можно наблюдать поверхность самых отдаленных миров точно так же, как ты наблюдаешь поверх</w:t>
        <w:softHyphen/>
        <w:t>ность этого Спутника. Для этих лучей препятствием не являются ни расстояния, ни размеры предметов, за которыми мы ведем наблюде</w:t>
        <w:softHyphen/>
        <w:t>ние. Мы можем заглядывать в храмы, в места развлечений, в дом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приблизился еще больше и, когда прямо передо мной стало ясно вырисовываться прозрачное ограждение, не на шутку испугался за свою безопасность. Я боялся, что врежусь прямо в него и разобьюсь вдребезги, но потом, еще раньше, чем улеглась паника, я вспомнил, что теперь я один из духов, для которого даже самые толстые стены не могут служить препятствие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медленно прошел через это стеклоподобное вещество и оказался на поверхности мира, который Голос назвал «Спутником». Какое-то время я слонялся туда-сюда, стараясь справиться со своими взбудора</w:t>
        <w:softHyphen/>
        <w:t>женными мыслями. Это было слишком поразительным переживани</w:t>
        <w:softHyphen/>
        <w:t>ем для «невежественного туземца недоразвитой страны отсталого ми</w:t>
        <w:softHyphen/>
        <w:t>ра», чтобы вынести его и сохранить ясный разу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Мягко, подобно облаку, скользящему по горной гряде, или лучу лунного света, бесшумно порхающему по поверхности озера, я начал перемещаться в сторону, подальше от бессмысленного движения, в которое я был вначале вовлечен. Я перемещался в сторону и просачи</w:t>
        <w:softHyphen/>
        <w:t>вался через странные стены из совершенно неизвестного мне мате</w:t>
        <w:softHyphen/>
        <w:t>риал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Даже несмотря на то, что я был духом, я чувствовал слабое сопро</w:t>
        <w:softHyphen/>
        <w:t>тивление своему движению, так как испытывал покалывание во всем своем существе, и временами у меня возникало ощущение, что я оку</w:t>
        <w:softHyphen/>
        <w:t>наюсь в плотную трясину. Я ввинчивался в эти стены, которые встава</w:t>
        <w:softHyphen/>
        <w:t>ли на моем пути, и мне казалось, что меня разрывают на части. При этом у меня возникло четкое ощущение Голоса, который говорил: «Он пройдет через них. Я думаю, со временем он не будет этого замечат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Тем временем я прошел через стену и оказался в огромном закры</w:t>
        <w:softHyphen/>
        <w:t>том пространстве, слишком большом, чтобы называть его «комна</w:t>
        <w:softHyphen/>
        <w:t>той». Вокруг стояли совершенно фантастические машины и устройс</w:t>
        <w:softHyphen/>
        <w:t>тва. Все они были выше моего понимания. Еще более странными были обитатели этого помещения. Очень-очень маленькие гуманоиды рабо</w:t>
        <w:softHyphen/>
        <w:t>тали с помощью предметов, в которых я с трудом мог признать какие-то инструменты, в то время как гиганты перемещали с места на место тяжелые тюки и выполняли тяжелые работы за тех, кто был слишком слабым для них.</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Здесь, — раздался Голос в моем мозгу, — работает хорошо нала</w:t>
        <w:softHyphen/>
        <w:t>женная система. Маленькие люди выполняют тонкую настройку и изготовляют мелкие детали. Крупные люди делают вещи, больше под</w:t>
        <w:softHyphen/>
        <w:t>ходящие для их размеров. А теперь иди дальш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пять эта неуловимая сила заставила меня двинуться вперед и пре</w:t>
        <w:softHyphen/>
        <w:t>одолеть на своем пути еще одну стену. Пройти через нее оказалось еще трудне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Эта стена, — прошептал Голос, — Стена Смерти. Никто не может проникнуть сюда или выйти отсюда, пока он находится в физическом теле. Это самое засекреченное место. Отсюда мы наблюдаем за всеми мирами и немедленно замечаем любые приготовления к войне. Смот</w:t>
        <w:softHyphen/>
        <w:t>р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огляделся вокруг. То, что я увидел, сначала показалось мне лишен</w:t>
        <w:softHyphen/>
        <w:t>ным смысла. Усилием воли я остановил вихрь своих чувств и заставил себя сосредоточиться. Окружающие меня стены были разделены на прямоугольники, примерно шести футов длиной и пяти футов высо</w:t>
        <w:softHyphen/>
        <w:t>той. В каждом из них я увидел живую картину, под картиной находи</w:t>
        <w:softHyphen/>
        <w:t>лись странные символы, которые я принял за подпис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артины были поразительными. На одной из них был изображен мир таким, каким он виден из космоса. Он был весь голубовато-зеле</w:t>
        <w:softHyphen/>
        <w:t>ным, со странными белыми заплатами. Потрясенный, я осознал, что это мой собственный мир, мир, где я родился. Но тут мое внимание привлекли изменения, которые происходили в соседней картине. Пока я рассматривал ее, у меня появилось неприятное ощущение падения, и я понял, что наблюдаю картину СВОЕГО мира как бы во время падения в него.</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блака стали более прозрачными, и я полностью увидел очертания Индии и Тибета. Никто не объяснял мне, что это такое, но об этом мне говорил мой инстинкт. Размеры картины все увеличивались. Я увидел Лхасу. Я увидел плоскогорье, а потом кратер вулкан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о ты здесь не для того, чтобы рассматривать это! — воскликнул Голос. — Смотри на все остально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посмотрел вокруг, и то, что я увидел, опять привело меня в вос</w:t>
        <w:softHyphen/>
        <w:t>торг. Одна из картин изображала зал заседаний. Господа очень важного вида вели оживленную дискуссию. Голоса поднимались, и руки тоже. Вокруг были разбросаны бумаги, с удивительным пренебрежением к правилам приличия. Стоящий на возвышении человек с лицом пур</w:t>
        <w:softHyphen/>
        <w:t>пурного цвета что-то неистово доказывал. Его замечания в равной мере вызывали как аплодисменты, так и осуждение. Все это напомнило мне собрание Господ Настоятелей!</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стал смотреть вокруг. Всюду были эти живые картины. Всюду я мог видеть эти странные сцены, часто окрашенные в самые невероят</w:t>
        <w:softHyphen/>
        <w:t>ные тона. Мое тело опять пришло в движение, и я переместился в следующую комнату. Здесь я увидел изображения странных металли</w:t>
        <w:softHyphen/>
        <w:t>ческих предметов, пересекающих черноту космического пространства. «Чернота» — это не совсем то слово, потому что пространство было испещрено точками света самых различных оттенков, многих из кото</w:t>
        <w:softHyphen/>
        <w:t>рых мне никогда не приходилось раньше видет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осмические корабли в пути, — объяснил Голос. — Мы очень тща</w:t>
        <w:softHyphen/>
        <w:t>тельно соблюдаем пути их следования».</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 одном из квадратов на стене вдруг ожило на удивленье человечье лицо. Человек что-то говорил, но я не понимал его слов. Он кивал головой и жестикулировал, как будто разговаривал с невидимым собе</w:t>
        <w:softHyphen/>
        <w:t>седником. Потом улыбнулся, сделал прощальный жест, и лицо исчезло, стена опять приобрела свой ровный серый цвет.</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И сразу же после этого моему взору предстал мир с высоты птичьего полета. Это был Мир, который я только что покинул, Мир, который являлся центром этой огромной империи. Я смотрел сверху вниз на великолепный город, ощущая всю его реальность, любуясь всем его великолепие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артина менялась очень быстро, и я опять оказался над районом, где находилась резиденция Мастера этой великой цивилизации. Я уви</w:t>
        <w:softHyphen/>
        <w:t>дел прекрасные стены и странные, экзотические сады, окружавшие это строение. Увидел прекрасное озеро, в центре которого находился ост</w:t>
        <w:softHyphen/>
        <w:t>ров. Но картина двигалась, ее швыряло туда-сюда, смазывая ланд</w:t>
        <w:softHyphen/>
        <w:t>шафт, казалось, птица выискивает свою жертву. Картина заколебалась. Потом она увеличилась и сфокусировалась, представив моему зрению металлический объект, который лениво описывал круги над поверх</w:t>
        <w:softHyphen/>
        <w:t>ностью, постепенно к ней приближаясь. Металлический предмет уве</w:t>
        <w:softHyphen/>
        <w:t>личивался и скоро занял все поле зрения. Появилось лицо человека, и я услышал вопросы на незнакомом языке. Волна приветствий — и картина исчезл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двигался не по своей воле. Мое направляемое кем-то сознание покинуло эту комнату и вошло в следующую. Она была еще более странной! Здесь, на девяти экранах, я увидел девять сидящих пожилых людей. На какое-то мгновение я почувствовал себя полным идиотом, потом начал истерически смеяться. Здесь находились девять пожилых людей, все были с бородами, все были удивительно похожи, у всех было невероятно серьезное выражение лиц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 моем бедном мозгу загремел очень рассерженный Голос:</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ТИШЕ, это кощунство! Это Мудрецы, которые управляют ТВОЕЙ судьбой. Тише, я приказываю, и изволь выразить свое уважени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о мудрые старцы не сделали никакого замечания, хотя и знали о моем присутствии, так как на одном из экранов был изображен я на моей Земле, и мое изображение было окружено проводами и трубками. Другой экран показывал меня ЗДЕСЬ. Поистине ужасающее зрелищ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Здесь, — продолжал Голос самым спокойным тоном, — находятся мудрецы, которые вызвали тебя сюда. Это самые мудрые люди, посвя</w:t>
        <w:softHyphen/>
        <w:t>тившие столетия своей жизни работе на благо других. Они работают под руководством самого Мастера, который живет еще дольше. Наша цель — спасти ваш мир. Спасти его от самоубийства. Спасти от неве</w:t>
        <w:softHyphen/>
        <w:t>роятного загрязнения, которое приведет к ядер... — впрочем, этот термин все равно для тебя ничего не значит, он еще не введен в употребление в вашем мире. Ваш мир стоит перед очень серьезными изменениями. Будут открыты новые понятия, будет изобретено новое оружие. В течение следующего столетия человек выйдет в космос. Вот что нас интересует».</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дин из Мудрецов сделал какое-то движение рукой — и картины стали меняться: на экранах бесшумно сменялись миры за мирами. Появлялись люди и быстро исчезали, чтобы смениться следующими. Засветились странные стеклянные бутылки, странные извилистые, линии зазмеились у их дна. Застучали машины и из них полезли длин</w:t>
        <w:softHyphen/>
        <w:t>ные бумажные ленты, которые, скручиваясь, опускались в стоящие рядом корзины. Эти ленты были покрыты удивительными символа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се это было настолько мне непонятно, что даже сейчас, после долгих лет размышлений, я все равно не могу понять, в чем был смысл всего происходящего. И даже Мудрецы делали какие-то заметки на бумаге или что-то говорили, держа диски прямо у рта. А в ответ слышался голос, который доносился неизвестно откуда, и звучал, как человеческий, но источник этого голоса я так и не смог обнаружит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аконец, когда мои чувства были уже напряжены до предела от всего, что я увидел, Голос в моем мозгу сказал:</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Этого с тебя довольно. Теперь мы должны показать тебе прошлое. Чтобы тебя подготовить, я сначала расскажу тебе, что тебе придется пережить, чтобы ты не пугался».</w:t>
      </w:r>
    </w:p>
    <w:p>
      <w:pPr>
        <w:pStyle w:val="Normal"/>
        <w:shd w:fill="FFFFFF" w:val="clear"/>
        <w:jc w:val="both"/>
        <w:rPr>
          <w:rFonts w:cs="Times New Roman"/>
          <w:sz w:val="28"/>
          <w:szCs w:val="28"/>
        </w:rPr>
      </w:pPr>
      <w:r>
        <w:rPr>
          <w:rFonts w:eastAsia="Arial"/>
          <w:sz w:val="28"/>
          <w:szCs w:val="28"/>
        </w:rPr>
        <w:t xml:space="preserve">          </w:t>
      </w:r>
      <w:r>
        <w:rPr>
          <w:rFonts w:cs="Times New Roman" w:ascii="Times New Roman" w:hAnsi="Times New Roman"/>
          <w:color w:val="000000"/>
          <w:sz w:val="28"/>
          <w:szCs w:val="28"/>
        </w:rPr>
        <w:t>«Сначала, — продолжал Голос, — ты попадешь в полную темноту и почувствуешь какое-то кружение. Потом ты увидишь то, что тебе покажется этой комнатой. Это действительно будет эта комната, но такая, как она была миллионы лет назад по ВАШЕМУ времени, но по нашему это не так много. Потом ты увидишь, как создавалась ваша вселенная, а затем, позже, как рождался ваш мир, как он заселялся живыми созданиями, среди которых и то, которое мы называем Чело</w:t>
        <w:softHyphen/>
        <w:t>веком».</w:t>
      </w:r>
    </w:p>
    <w:p>
      <w:pPr>
        <w:pStyle w:val="Normal"/>
        <w:shd w:fill="FFFFFF" w:val="clear"/>
        <w:jc w:val="both"/>
        <w:rPr>
          <w:rFonts w:cs="Times New Roman"/>
          <w:sz w:val="28"/>
          <w:szCs w:val="28"/>
        </w:rPr>
      </w:pPr>
      <w:r>
        <w:rPr>
          <w:rFonts w:eastAsia="Arial"/>
          <w:sz w:val="28"/>
          <w:szCs w:val="28"/>
        </w:rPr>
        <w:t xml:space="preserve">          </w:t>
      </w:r>
      <w:r>
        <w:rPr>
          <w:rFonts w:cs="Times New Roman" w:ascii="Times New Roman" w:hAnsi="Times New Roman"/>
          <w:color w:val="000000"/>
          <w:sz w:val="28"/>
          <w:szCs w:val="28"/>
        </w:rPr>
        <w:t>Голос пропал — и мое сознание вместе с ни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Это довольно беспокойное ощущение, когда тебя так бесцеремонно лишают сознания — отнимают у тебя кусок твоей жизни, и ты даже не знаешь, как долго ты находился без сознания. Я начал приходить в себя, чувствуя серый клубящийся туман, который проникал прямо мне в мозг. Перемежающиеся вспышки ЧЕГО-ТО вызывали у меня неверо</w:t>
        <w:softHyphen/>
        <w:t>ятные муки, еще больше усиливая весь ужас происходящего.</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остепенно, подобно тому как утренний туман рассеивается в лучах восходящего солнца, ко мне вернулось сознание, ясность моего восп</w:t>
        <w:softHyphen/>
        <w:t>риятия. Мир на моих глазах светлел, нет, не мир, а комната, в которой я плавал между потолком и полом, лениво поднимаясь и опускаясь в спокойном воздухе. Подобно клубам ладана, вздымающимся в храме, я поднялся вверх, откуда смог наблюдать, что происходит перед моими глазам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Засевание Земли</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Девять старцев. Бородатых. Важных. Поглощенные своей задачей, ГДЕ находились они сами? Нет, это были не они, комната была другой. Экраны и инструменты были другими. Все изображения были други</w:t>
        <w:softHyphen/>
        <w:t>ми. В течение какого-то времени не было произнесено ни одного слова, не поступало никаких объяснений, что все это должно было предве</w:t>
        <w:softHyphen/>
        <w:t>щат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аконец один из пожилых людей протянул руку и повернул какую-то ручку. Экран осветился, и на нем появились звезды — они были расположены совершенно незнакомым мне образом. Экран расши</w:t>
        <w:softHyphen/>
        <w:t>рялся, пока не заполнил все поле моего зрения, пока мне не стало казаться, что это просто окно в космос. Иллюзия была настолько сильной, что в конце концов я стал чувствовать, что я САМ нахожусь в космосе, а не смотрю на него через окно. Я изумленно уставился на холодные неподвижные звезды, свет которых был таким ярким и неп</w:t>
        <w:softHyphen/>
        <w:t>риветливы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Мы должны увеличить скорость в миллион раз, — услышал я Голос, — иначе ты ничего не сможешь узнать за все время, отпущенное тебе для жизн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И тут же звезды начали вертеться вокруг невидимой оси, перемеща</w:t>
        <w:softHyphen/>
        <w:t>ясь друг относительно друга. Я увидел, как с наружного края картины быстро приближается большая комета, ее пылающий хвост был нап</w:t>
        <w:softHyphen/>
        <w:t>равлен к темному невидимому центру. Комета пролетела через экран, другие миры сомкнулись за ней. Потом она столкнулась с холодным мертвым миром, который был центром этой галактик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Другие миры, вытолкнутые со своих орбит возросшей силой притя</w:t>
        <w:softHyphen/>
        <w:t>жения, помчались навстречу друг другу, грозя столкновением. В то мгновение, когда комета столкнулась с мертвым миром, казалось, вся вселенная была охвачена пламенем. Космическое пространство проре</w:t>
        <w:softHyphen/>
        <w:t>зали крутящиеся вихри раскаленной материи. Пылающие газы заво</w:t>
        <w:softHyphen/>
        <w:t>локли все ближайшие миры. Казалось, вся вселенная превратилась в массу сверкающих горячих газов.</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остепенно слепящая яркость заполнивших пространство газов стала ослабевать. Наконец, в центре появилась пылающая масса, окру</w:t>
        <w:softHyphen/>
        <w:t>женная пылающими массами поменьше. От большой центральной массы отрывались комки раскаленной материи и, вибрируя и содрога</w:t>
        <w:softHyphen/>
        <w:t>ясь, сгорали дотл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Мои хаотические мысли опять были прерваны Голосо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Ты за несколько минут увидел то, что заняло миллионы лет. Сейчас мы поменяем изображени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Мое поле зрения было ограничено размерами экрана, и то, что я увидел теперь, была, по-видимому, звездная система, очень удаленная от меня. Яркость центрального солнца поблекла, хотя еще и превосхо</w:t>
        <w:softHyphen/>
        <w:t>дила яркость всех остальных. Ближайшие миры, отсвечивая красным светом, крутясь, неслись по своим новым орбита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ри той скорости, с которой мне все это показывали, казалось, что вся вселенная крутится в сумасшедшем вихре, так что все мои чувства смешалис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Теперь картина изменилась. Передо мной лежала необъятная рав</w:t>
        <w:softHyphen/>
        <w:t>нина, усеянная огромными зданиями, от верхних частей некоторых из них отходили странные выступы. Выступы, которые, как мне показа</w:t>
        <w:softHyphen/>
        <w:t>лось, были сделаны из гнутых металлических полосок, образующих самые причудливые формы, назначения которых понять я не мог.</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Толпы людей самых различных форм и размеров, собрались вокруг поистине замечательного объекта, расположенного в центре равнины. Он был похож на металлическую трубу невообразимых размеров. Кон</w:t>
        <w:softHyphen/>
        <w:t>цы трубы были меньше основной части, один конец сходился почти в точку, а другой образовывал что-то вроде капл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огда я приблизился к выступам на странном сооружении, то увидел, что они были прозрачными. Внутри находились движущиеся точки. Присмотревшись внимательнее, я понял, что это люди. Все сооруже</w:t>
        <w:softHyphen/>
        <w:t>ние, я думаю, было высотой в добрую милю, если не больше. Его назначение было мне совершенно неизвестно. Я не мог понять, зачем зданию такая причудливая форм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ока я наблюдал, стараясь ничего не пропустить, показалось какое-то удивительное средство передвижения, за которым следовало нес</w:t>
        <w:softHyphen/>
        <w:t>колько платформ, груженных ящиками и тюка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Этого, — мелькнула у меня праздная мысль, — хватило бы, чтобы заполнить все рыночные площади Инди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И при этом — как это могло быть? — все они плавали в воздухе, подобно тому, как рыба плавает в воде. Рядом с большой трубой, образующей это странное здание, находилось неведомое мне устройс</w:t>
        <w:softHyphen/>
        <w:t>тво, в которое один за другим втягивались все эти тюки и ящики, так что подлетающие к нему машины возвращались с пустыми платфор</w:t>
        <w:softHyphen/>
        <w:t>мами. Поток входящих в трубу людей уменьшился до тоненькой струйки и вскоре исчез. Заскользили скользящие двери, и труба закры</w:t>
        <w:softHyphen/>
        <w:t>лась. Ох! Я решил, что это был храм, мне, очевидно, хотели показать, что у них есть религия и храмы. Удовлетворившись собственным объяснением, я ослабил свое внимани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ет слов, чтобы описать мои чувства, когда я вдруг опять перевел взгляд на изображение. Это огромное трубчатое сооружение, около мили длиной и около шестой части мили в диаметре, вдруг ПОДНЯ</w:t>
        <w:softHyphen/>
        <w:t>ЛОСЬ В ВОЗДУХ! Оно поднялось на высоту нашей самой высокой горы, Задержалось там на несколько секунд, а потом — его не стало! Еще мгновение оно было здесь, серебряная прядь повисла в небе, освещенная светом двух или трех солнц, отражающихся в ней. И, не издав даже всплеска, исчезл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посмотрел вокруг, перевел взгляд на соседние экраны, и тут я увидел его опять. Здесь, на очень длинном экране, длиной, может быть, футов двадцать пять, звезды кружились с такой скоростью, что каза</w:t>
        <w:softHyphen/>
        <w:t>лись просто разноцветными полосками света. В центре экрана находи</w:t>
        <w:softHyphen/>
        <w:t>лось сооружение, которое только что покинуло этот странный мир. Оно казалось неподвижным. Скорость проходящих мимо звезд все возрастала, пока они не превратились в гипнотизирующие расплывча</w:t>
        <w:softHyphen/>
        <w:t>тые пятна. Я отвернулся.</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слепительная вспышка света привлекла мое внимание, и я опять посмотрел на длинный экран. На дальнем конце появился свет, пред</w:t>
        <w:softHyphen/>
        <w:t>вещающий появление более яркого света, подобно тому, как солнце посылает свои лучи из-за горной гряды, чтобы сообщить о своем приближении. Свет быстро разгорался, пока не стал невыносимо яр</w:t>
        <w:softHyphen/>
        <w:t>ки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ткуда-то появилась рука, которая повернула ручку управления. Яркость уменьшилась, контуры изображения прояснились. Огромная труба, ничтожное пятнышко в безграничном пространстве, плыла ря</w:t>
        <w:softHyphen/>
        <w:t>дом с небесным светилом. Она сделала полный оборот, потом я перевел взгляд на другой экран.</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а мгновение я потерял ориентацию. Я беспомощно уставился на представшую мне картину. Я увидел большую комнату, в которой мужчины и женщины, одетые в то, что, как я знаю теперь, было для них униформой, занимались своими делами. Некоторые сидели, держа руки на рычагах и кнопках, другие, как и я, следили за экрана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екто в более пышном наряде, чем у остальных, ходил между ними, сложив руки за спиной. Он часто останавливался и заглядывал через плечо какого-нибудь человека, когда тот рассматривал какие-то записи или изучал извилистые линии, которые появлялись за стеклянными кружочками. Потом, кивнув головой, он продолжал свой обход.</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рискнул сделать то же самое. Я посмотрел на экран, как это делал Великолепный. Я увидел пылающие миры. Сколько их было, я не знаю, потому что свет ослепил меня, а их непривычное движение поставило в тупик. Насколько я мог предположить, и только предположить, здесь было около пятнадцати пылающих комочков, которые окружали большой центральный ком, дающий им жизн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Трубчатое сооружение, которое, как я теперь знаю, было космичес</w:t>
        <w:softHyphen/>
        <w:t>ким кораблем, остановилось, и все вокруг оживилось. Из нижней его части стали появляться многочисленные мелкие корабли круглой фор</w:t>
        <w:softHyphen/>
        <w:t>мы. Они рассыпались в разные стороны, и с их отбытием на борту большого корабля возобновилась хорошо налаженная жизнь. Прохо</w:t>
        <w:softHyphen/>
        <w:t>дило время, все маленькие диски в конце концов вернулись на мате</w:t>
        <w:softHyphen/>
        <w:t>ринский корабль и были приняты на борт. Массивная труба медленно развернулась и, подобно испуганному животному, устремилась в кру</w:t>
        <w:softHyphen/>
        <w:t>жащиеся небес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 положенное время (сколько прошло времени на самом деле, я не знаю, потому что я видел все путешествие очень ускоренным) метал</w:t>
        <w:softHyphen/>
        <w:t>лическая труба вернулась на свою базу. Из нее вышли мужчины и женщины и разошлись по домам, которые стояли вокруг. Передо мной остался серый экран.</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Затемненная комната с движущимися экранами на всех ее стенах меня просто очаровала. До сих пор я был слишком захвачен каким-ни</w:t>
        <w:softHyphen/>
        <w:t>будь из экранов, теперь же, когда они висели передо мной мертвые и неподвижные, у меня появилось время, чтобы осмотреться вокруг. Здесь были люди примерно моих размеров, размеров, которые я под</w:t>
        <w:softHyphen/>
        <w:t>разумеваю, когда произношу слово «человеческие». Кожа их была са</w:t>
        <w:softHyphen/>
        <w:t>мого разного цвета: белого, черного, зеленого, красного, желтого, ко</w:t>
        <w:softHyphen/>
        <w:t>ричневого.</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Человек сто сидело на странных сиденьях, которые качались и нак</w:t>
        <w:softHyphen/>
        <w:t>лонялись при каждом их движении. Все они сидели в ряд перед прибо</w:t>
        <w:softHyphen/>
        <w:t>рами, установленными у дальней стены. За специальным столом в центре комнаты сидели девять Мудрецов.</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с любопытством осматривался вокруг, но все приборы и разные другие приспособления были настолько не похожи на все, что мне приходилось видеть до сих пор, что я не сумею их описать. Мерцающие трубки, заполненные призрачным зеленым светом, трубки с пульсиру</w:t>
        <w:softHyphen/>
        <w:t>ющим янтарным светом, стены, которые БЫЛИ стенами, хотя они излучали тот же свет, который выходил из отверстия. Стеклянные кружочки, за которым в безумной пляске носились точки или вдруг замирали неподвижно на месте — говорит ли тебе ЭТО о чем-нибуд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Часть одной стены вдруг отодвинулась в сторону, и обнаружилось невероятное количество проводов и труб. По этим проводам вверх и вниз сновали люди, ростом не более восемнадцати дюймов, крошеч</w:t>
        <w:softHyphen/>
        <w:t>ные люди, обвешанные ремнями со сверкающими устройствами, ко</w:t>
        <w:softHyphen/>
        <w:t>торые, по-видимому, были какими-то инструментами. Появился ги</w:t>
        <w:softHyphen/>
        <w:t>гант, неся огромный тяжелый ящик. Он подождал, пока маленькие люди прикрепляли ящик за стеной. Потом стена, скользя, закрылась, и маленькие люди вместе с гигантом ушли. Наступила тишина. Тиши</w:t>
        <w:softHyphen/>
        <w:t>на, нарушаемая лишь привычным щелканьем и шуршанием, издавае</w:t>
        <w:softHyphen/>
        <w:t>мым бесконечной лентой, которая выходила из отверстия в машине и сматывалась в какую-то коробку.</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Здесь, на этом экране, была изображена очень странная вещь. Сначала, посмотрев на нее, я подумал, что это фигура человека, высеченная из камня. Потом, к своему ужасу, я обнаружил, что эта Вещь движется. Грубые подобия рук поднялись, и я увидел, что он держит больший лист незнакомого мне материала, на котором было вырезано что-то, что напоминало слов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не могу сказать «было написано». Оно было настолько непохожим на обычное письмо, что для его описания потребовались бы специаль</w:t>
        <w:softHyphen/>
        <w:t>ные термины. Мой взгляд заскользил дальше — это было настолько выше моего понимания, что не могло представлять для меня интереса и не вызвало у меня никакого отклика. Глядя на эту пародию на чело</w:t>
        <w:softHyphen/>
        <w:t>века, я испытывал ужас и больше ничего.</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о тут мой ищущий взгляд внезапно остановился. Здесь были Духи, крылатые Духи! Я был настолько очарован, что чуть не разбил экран, когда кинулся к нему в надежде получше их рассмотреть. Там был изображен удивительный сад, в котором резвились крылатые созда</w:t>
        <w:softHyphen/>
        <w:t>ния. Похожие на обычных мужчин и женщин, они покачивались в замысловатом неземном танце на фоне золотого неба над их садо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Голос прервал мои мысл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А! Ты очарован, верно? Это — (тут последовало непроизносимое название), и они могут летать только потому, что живут в мире, где сила притяжения очень мала. Они не могут жить на твоей собственной планете, потому что они очень слабые. Кроме того, они обладают мощным непревзойденным разумом. Но посмотри на другие экраны. Скоро ты увидишь многое из истории твоего собственного мир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Тут картина изменилась. Я подозреваю, ее изменили намеренно, чтобы я видел то, что хотели они. Сначала моему взору предстал глубокий пурпур космического пространства, потом по нему начал перемещаться полностью голубой мир, пока не остановился в центре экрана. Изображение все увеличивалось, заполняя все поле зрения. Но оно продолжало расти, и у меня появилось ужасное ощущение, как будто я лечу очертя голову из этого пространства. Самое мучительное переживани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одо мной вздымались и перекатывались синие волны. Мир пере</w:t>
        <w:softHyphen/>
        <w:t>вернулся. Вода, вода, всюду только вода. Но среди сплошных волн появилось одно пятнышко. На всей планете был один остров пример</w:t>
        <w:softHyphen/>
        <w:t>но такого размера, как Долина Лхасы. На берегу неясно вырисовывались странные строения. Человеческие фигуры пытались вскарабкать</w:t>
        <w:softHyphen/>
        <w:t>ся на берег, их ноги были в воде. Другие сидели на прибрежных камнях. Все это было непостижимо и не имело для меня никакого смысл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аша теплица, — услышал я Голос, — в которой мы выращиваем семена новой расы».</w:t>
      </w:r>
    </w:p>
    <w:p>
      <w:pPr>
        <w:pStyle w:val="Normal"/>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которое время я лениво двигался по комнате, подобно мыслям праздного человека, без цели и направления. Я болтался между экранами, перелетая от одного к другому, куда меня влекло любопытство.</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о вскоре опять вмешался Голос.</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Мы должны еще многое тебе рассказать», — произнес он. Как только он заговорил, я обнаружил, что разворачиваюсь и нап</w:t>
        <w:softHyphen/>
        <w:t>равляюсь к тем экранам, которые я рассматривал с самого начала. Теперь на них опять появилось изображение. На одном экране была изображена вселенная, в которой находилось то, что теперь нам извес</w:t>
        <w:softHyphen/>
        <w:t>тно под названием Солнечной Системы.</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 течение столетий особенно тщательно следили за тем, — продол</w:t>
        <w:softHyphen/>
        <w:t>жал Голос, — чтобы при образовании новой Системы не возникало никакого опасного излучения. Прошли миллионы лет, но для Вселен</w:t>
        <w:softHyphen/>
        <w:t>ной миллион лет — все равно, что минута человеческой жизни. Нако</w:t>
        <w:softHyphen/>
        <w:t>нец, отсюда, из сердца нашей империи, была предпринята следующая экспедиция. Она была оснащена новейшей аппаратурой, чтобы соста</w:t>
        <w:softHyphen/>
        <w:t>вить план нового мира, который мы собирались засеять». Голос умолк, и я опять посмотрел на экран.</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 безграничных просторах космического пространства мерцали звезды, холодные и далекие. Прочные и хрупкие, они были окрашены во все цвета радуги. Их размеры увеличивались, пока не показалось что-то напоминающее сгусток облаков. Сквозь них прорывался совер</w:t>
        <w:softHyphen/>
        <w:t>шенно удивительный свет.</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е существует возможности, — произнес Голос, — сделать ИС</w:t>
        <w:softHyphen/>
        <w:t>ТИННЫЙ анализ удаленного мира с помощью дистанционных датчи</w:t>
        <w:softHyphen/>
        <w:t>ков. Однажды мы решили провести его иначе, но то, что за этим последовало, послужило нам хорошим уроком. Теперь, миллионы лет спустя, мы вынуждены посылать экспедиции. Смотр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селенная была сметена, как будто ее закрыла занавеска. Я опять увидел равнину, простирающуюся в бесконечность. На ней стояли совсем другие постройки. Теперь они были низкими и длинны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Стоявший рядом с ними огромный корабль тоже был совсем другим. Он чем-то напоминал две тарелки, нижняя стояла так, как и должна стоять тарелка, а верхняя лежала на ней в перевернутом виде. Они светились, как полная луна. Всю окружность опоясывали сотни круг</w:t>
        <w:softHyphen/>
        <w:t>лых отверстий, закрытых стеклами. На самом верху странного корабля находилось прозрачное помещение, основание которого достигало, наверное, пятидесяти футов. Из-за гигантских размеров этого корабля все остальные машины, которые усиленно трудились у его основания, казались совсем маленьки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округ него толпились группы мужчин и женщин, все в очень стран</w:t>
        <w:softHyphen/>
        <w:t>ных одинаковых одеждах, у ног каждого из них стояло множество ящиков. Они вели оживленный разговор и, казалось, пребывали в хорошем настроени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тдельные богато разодетые личности важно расхаживали в сторо</w:t>
        <w:softHyphen/>
        <w:t>не, не присоединяясь к оживленным группам, как будто обдумывали судьбы мира — что, может быть, так и было. Неожиданный сигнал заставил их всех поспешно нагнуться за своими вещами и быстро направиться к поджидающему кораблю. Металлические двери плотно закрылись за ними, как глаза закрываются века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громное металлическое создание медленно поднялось на несколь</w:t>
        <w:softHyphen/>
        <w:t>ко сот футов над поверхностью. На какое-то мгновение оно зависло — и исчезло, не оставив никакого следа, никакого свидетельства о том, что оно здесь было. Голос объяснил:</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Его скорость несоизмеримо выше скорости света. Он представляет собой автономный мир, и когда кто-то находится внутри этого мира, на него не оказывают влияния НИКАКИЕ внешние воздействия. Они не ощущают скорости, не чувствуют ни падения, ни самых резких поворотов. Космическое пространство, — продолжал Голос, — это не пустое пространство, как считают в вашем мире. Это пространство заполнено атмосферой пониженной плотности, состоящей из молекул водород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тдельные молекулы могут находиться на расстоянии сотен миль друг от друга, но при скорости, развиваемой нашими космическими кораблями, эта атмосфера кажется почти такой же плотной, как вода в море. Можно слышать, как молекулы стремительно проносятся за бортом корабля, но мы предпринимаем специальные меры, чтобы не было слышно этого молекулярного трения. Но смотр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о одному из соседних экранов стремительно промчался дископодобный космический корабль, оставив за собой почти неуловимый, све</w:t>
        <w:softHyphen/>
        <w:t>тящийся след бледно-голубого цвета. Скорость была настолько велика, что, когда изображение стало сдвигаться, чтобы корабль оказался в центре, звезды показались сплошными светящимися линия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Голос прошептал:</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Мы опускаем ненужные подробности путешествия. Посмотри на этот экран».</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послушно перевел глаза и увидел корабль, который двигался зна</w:t>
        <w:softHyphen/>
        <w:t>чительно медленнее, совершая круги вокруг солнца, НАШЕГО солнца. Но это солнце очень сильно отличалось от того, которое мы знаем теперь. Оно было больше, ярче, во все стороны оно выбрасывало столбы пламени. Корабль вращался вокруг него, переходя с орбиты на орбиту.</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аконец он приблизился к планете, в которой я с трудом узнал Землю. Закутанная в облака, она вращалась перед кораблем. Пройдя еще несколько орбит, корабль еще больше снизил свою скорост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артина сменилась, и я смог увидеть, что происходит внутри. По длинному коридору спускались маленькие группы мужчин и женщин. Пройдя коридор, они подходили к небольшим устройствам, в которых я узнал точную копию большого корабля. Мужчины и женщины под</w:t>
        <w:softHyphen/>
        <w:t>нимались вверх и входили в эти маленькие корабли. Большой корабль опустел.</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увидел человека, который наблюдал из-за прозрачной стенки, его руки лежали на странных разноцветных кнопках, а перед ним вспыхи</w:t>
        <w:softHyphen/>
        <w:t>вали огоньки. Появился зеленый огонек, и человек нажал несколько кнопок одновременно.</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Часть пола отодвинулась, и открылось отверстие, точно по размеру маленького корабля. Кораблик вышел через него в пространство. Он скользил все ниже и ниже, пока не исчез в облаках, окутавших Землю. Картина передо мной опять изменилась, и моему взору предстало зрелище, которое можно было увидеть изнутри маленького корабля. Я увидел кружащиеся вздымающиеся облака, которые сначала каза</w:t>
        <w:softHyphen/>
        <w:t>лись непроницаемым препятствием, но таяли при соприкосновении с космическим корабле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Мы спускались все ниже, проходя через мили облаков, пока наконец не погрузились в пасмурный мрачный день. Под нами катились, взды</w:t>
        <w:softHyphen/>
        <w:t>маясь, серые волны, и с высоты казалось, что они сливаются с серыми тучами, тучами, на которых вспыхивал красноватый отблеск от неве</w:t>
        <w:softHyphen/>
        <w:t>домого источника свет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орабль выровнялся и поплыл между морем и тучами. Многие мили мы летели над бесконечным волнующимся морем. На горизонте пока</w:t>
        <w:softHyphen/>
        <w:t>залась темная масса, испещренная пульсирующими пятнами света. Корабль продолжал двигаться вперед. Вскоре я увидел под нами горис</w:t>
        <w:softHyphen/>
        <w:t>тую местность. Огромные вулканы доставали своими безобразными вершинами до самых туч. Из их кратеров вырывалось ужасное пламя, а по склонам стекала расплавленная лава, с громким шипением исче</w:t>
        <w:softHyphen/>
        <w:t>зающая в море. На расстоянии суша казалась серым пятном, но, приб</w:t>
        <w:softHyphen/>
        <w:t>лизившись к ней, я увидел, что она отливает тусклым красноватым свето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орабль описал несколько кругов вокруг планеты. На ней не было ничего, кроме огромной поверхности суши, окруженной бушующим морем, над которым, когда мы опустились ниже, я увидел клубы пара. Наконец корабль поднялся, вошел в космическое пространство и воз</w:t>
        <w:softHyphen/>
        <w:t>вратился на борт большого корабля. Корабль набрал скорость и экран поблек.</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 моем мозгу опять раздался теперь уже такой знакомый голос:</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ЕТ! Я адресую свои слова не только тебе, я обращаюсь ко всем, кто принимает участие в этом опыте. Ты настолько восприимчив, что поймешь все мои замечания, то, что мы называем акустической обрат</w:t>
        <w:softHyphen/>
        <w:t>ной связью. Будь внимателен. Это относится и к теб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торая Экспедиция вернулась в (тут последовало название, которое я не в силах произнести, поэтому вместо него я буду говорить «наша империя»). Ученые принялись изучать отчеты, представленные судо</w:t>
        <w:softHyphen/>
        <w:t>выми командами. Они оценили вероятное число столетий, которое должно пройти прежде, чем планета будет готова к тому, чтобы ее заселять живыми существами. Биологи с генетиками работали над тем, чтобы определить, какие существа для этого больше всего подойдут.</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огда заселяется новая планета, «новая звезда», сначала необходимы очень крупные животные и буйная растительность. Весь грунт состоит из измельченного камня, смешанного с пылевидной лавой и следами некоторых других элементов. На таком грунте могут расти только растения, питающиеся грубой пищей. Эти растения сгнивают, умира</w:t>
        <w:softHyphen/>
        <w:t>ют и сгнивают животные, и все это смешивается с каменной пылью.</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роходят тысячелетия, прежде чем образуется «почва». По мере того как почва начинает все больше и больше отличаться от исходного измельченного камня, она покрывается более мелкой раститель</w:t>
        <w:softHyphen/>
        <w:t>ностью. Со временем почва на любой планете становится по сути местом погребения разложившихся растений и животных, и их исп</w:t>
        <w:softHyphen/>
        <w:t>ражнений, накопившихся за долгие век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У меня сложилось впечатление, что Владелец Голоса сделал перерыв, чтобы осмотреть свою аудиторию. Потом он продолжал:</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Атмосфера новой планеты не подходит для дыхания человека. Испарения вулканических извержений содержат серу и множество вредных и смертельно ядовитых газов. Эта атмосфера может быть очищена соответствующими растениями, которые поглощают токси</w:t>
        <w:softHyphen/>
        <w:t>ны и превращают их в безвредные минералы в грунте. Растения поглощают ядовитые испарения и преобразуют их в кислород и азот, необ</w:t>
        <w:softHyphen/>
        <w:t>ходимый для жизни гуманоидов.</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Так что для того, чтобы подготовить основную расу, ученым самых различных областей знаний пришлось работать в течение столетий. Потом ее поместили на ближайшую планету, где были аналогичные условия, чтобы эта раса могла созреть, чтобы мы могли убедиться, что она в целом удовлетворительна. В случае необходимости ее можно было бы исправит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Итак, новая планетарная система на долгие годы была предоставле</w:t>
        <w:softHyphen/>
        <w:t>на самой себе. Ветер и волны разрушали острые вершины гор. На этих скалистых землях миллионы лет бушевали бури. Ветер сдувал с высо</w:t>
        <w:softHyphen/>
        <w:t>ких пиков каменную пыль, бешеные его порывы срывали тяжелые камни, которые скатывались вниз, измельчая осыпавшиеся мелкие камушки. Гигантские волны разъяренно бились о берег, разрушая уступы прибрежных скал, сталкивая их между собой, разбивая на все более мелкие частицы.</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Раскаленная до белого цвета лава стекала в воду, пенилась и испаря</w:t>
        <w:softHyphen/>
        <w:t>лась и рассыпалась в миллионы частичек, которые превращались в морской песок. Волны выбрасывали песок на берег и, поднимаясь на десятки футов вверх, беспрерывно подмывали подножья высоченных гор.</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роходили бесконечные столетия земного времени. Раскаленное солнце теперь уже палило не так свирепо. Вулканы перестали изрыгать горящие комья лавы, испепеляя все вокруг. Солнечные лучи станови</w:t>
        <w:softHyphen/>
        <w:t>лись более ласковыми. Соседние планеты тоже остывали. Их орбиты постепенно приобретали устойчивость. Еще довольно часто оторвав</w:t>
        <w:softHyphen/>
        <w:t>шиеся камни, сталкиваясь с другими массами, врезались в Солнце, заставляя его давать яркие вспышки. Но вся Система стабилизирова</w:t>
        <w:softHyphen/>
        <w:t>лась. Планета, называемая Землей, была готова принять первую жизн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а базе Империи стали готовить большие космические корабли, которые должны были отправиться на Землю, и началось обучение будущих членов Третьей Экспедиции всему, что было связано с выпол</w:t>
        <w:softHyphen/>
        <w:t>нением их задачи. Были отобраны мужчины и женщины с учетом их совместимости и отсутствия неврозов. Каждый космический корабль представлял собой полностью автономный мир, в котором необходи</w:t>
        <w:softHyphen/>
        <w:t>мый для дыхания воздух обеспечивали растения, а воду получали из излишков воздуха и водорода — самого дешевого элемента во всей Вселенной.</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Были загружены все необходимые приборы, запасы продоволь</w:t>
        <w:softHyphen/>
        <w:t>ствия, представители новой расы были осторожно заморожены с тем, чтобы их можно было вновь оживить в нужное время. Прошло много</w:t>
      </w:r>
      <w:r>
        <w:rPr>
          <w:rFonts w:cs="Times New Roman"/>
          <w:sz w:val="28"/>
          <w:szCs w:val="28"/>
        </w:rPr>
        <w:t xml:space="preserve"> </w:t>
      </w:r>
      <w:r>
        <w:rPr>
          <w:rFonts w:cs="Times New Roman" w:ascii="Times New Roman" w:hAnsi="Times New Roman"/>
          <w:color w:val="000000"/>
          <w:sz w:val="28"/>
          <w:szCs w:val="28"/>
        </w:rPr>
        <w:t>времени — спешка здесь была недопустима, — прежде чем Третья Экспедиция была готова отправиться в пут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увидел корабль, пересекающий вселенную этой Империи, за ней — другую и входящий в то, что находилось на самом краю вселенной, к которой принадлежала новая Земля. Здесь было множество планет, вращающихся вокруг яркого солнца. Но на них никто не обращал внимания: все внимание было направлено на одну планету.</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громный космический корабль сбавил скорость и вышел на орби</w:t>
        <w:softHyphen/>
        <w:t>ту, где неподвижно завис над одной определенной точкой планеты Земля. На борту большого корабля уже был подготовлен маленький. В него вошли шестеро мужчин и женщин, в полу основного корабля опять образовалось отверстие, через которое был спущен наблюда</w:t>
        <w:softHyphen/>
        <w:t>тельный корабль. Я опять увидел на экране, как он проходит через толстый слой облаков и погружается на несколько тысяч футов под воду. Поднявшись на поверхность, он скоро оказался у места, где скалистый грунт нависал над водой.</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улканические извержения, хотя еще и очень грозные, в значитель</w:t>
        <w:softHyphen/>
        <w:t>ной степени утратили свою силу. Град обломков скальных пород стал не таким обильным. Осторожно, очень-очень осторожно маленький корабль спускался все ниже и ниже. Внимательный взгляд искал наи</w:t>
        <w:softHyphen/>
        <w:t>более подходящую поверхность для приземления, и наконец, решив, что место для этого подходит, он приземлился. Здесь, на твердой по</w:t>
        <w:softHyphen/>
        <w:t>верхности, команда провела то, что, по-видимому, считалось обычной проверкой.</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Удовлетворившись полученными результатами, четверо из коман</w:t>
        <w:softHyphen/>
        <w:t>ды надели странные одежды, закрывающие их с головы до пят. На голову каждый из них натянул круглый прозрачный шар, который в области шеи каким-то странным образом соединялся с обручем на уже одетой одежд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аждый взял в руки свои вещи и вошел в небольшую комнату, дверь которой после этого тщательно закрыли и заперли. Напротив другой двери зажегся красный свет. По круглой шкале заскользила черная стрелка, и, когда она остановилась на «О», красный свет сменился зеленым, и наружная дверь с размаху открылас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Странная металлическая лестница, как будто живая, выскочила из пола и опустилась вниз примерно на пятнадцать футов. Один из груп</w:t>
        <w:softHyphen/>
        <w:t>пы осторожно спустился на лестницу и, достигнув ее конца, ступил на землю. Потом он вынул из чемодана длинную палку и воткнул ее в грунт. Нагнувшись, он стал внимательно рассматривать отметины на поверхности этой палки, потом, выпрямившись, сделал знак осталь</w:t>
        <w:softHyphen/>
        <w:t>ным, что они могут присоединиться к нему.</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Члены маленькой группы, двигаясь, казалось, наугад, стали делать что-то такое, чего я не берусь объяснить. Если бы я не знал, что они разумные взрослые люди, я бы принял их ужимки за игры малых детей. Некоторые поднимали небольшие камни и прятали их в сумки. Другие били по земле молотком или втыкали в нее что-то напоминающее металлические стержни. Еще одна женщина бродила вокруг, размахи</w:t>
        <w:softHyphen/>
        <w:t>вая маленькими полосками липкого стекла, а затем торопливо погру</w:t>
        <w:softHyphen/>
        <w:t>жала их в бутылочк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се эти занятия были мне абсолютно непонятны. Наконец они вер</w:t>
        <w:softHyphen/>
        <w:t>нулись на свой корабль и вошли в первое отделение. Они стояли неподвижно, как скот на рыночной площади, пока огни самых разных цветов загорались и бегали по поверхности всего тела каждого из них. Потом загорелся зеленый свет и другие огоньки погасли. Группа сняла свои защитные одежды и вошла в основную часть корабля.</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скоре там поднялась страшная суета. Женщина с липкими стеклян</w:t>
        <w:softHyphen/>
        <w:t>ными полосками начала вставлять их одну за другой в какое-то метал</w:t>
        <w:softHyphen/>
        <w:t>лическое устройство. Нагнувшись к торчащим их него двум трубкам, она стала внимательно через них смотреть, поворачивая какие-то руч</w:t>
        <w:softHyphen/>
        <w:t>ки и все время объясняя что-то остальным. Мужчина, принесший маленькие кусочки горного хрусталя, сложил их в машину, которая тут же громко зажужжала и внезапно выбросила этот хрусталь, превратив</w:t>
        <w:softHyphen/>
        <w:t>шийся в порошок. Много было выполнено исследований, много было проведено переговоров с большим материнским корабле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огда маленький корабль поднялся и вернулся на большой, из того появилось множество других мелких кораблей. Они опоясали всю планету, и из них стали падать какие-то предметы — одни на сушу, другие в море. Довольные своей работой, все маленькие корабли соб</w:t>
        <w:softHyphen/>
        <w:t>рались вместе в одну линию, после чего поднялись и покинули земную атмосферу. Один за другим они возвращались на корабль-матку, и после того как это сделал последний из них, большой корабль покинул свою орбиту и отправился к другим планетам этой системы. По земно</w:t>
        <w:softHyphen/>
        <w:t>му исчислению, это заняло много-много лет.</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а Земле прошло много столетий. Для корабля, совершающего свое путешествие через космическое пространство, прошло всего несколь</w:t>
        <w:softHyphen/>
        <w:t>ко недель, потому что эти два времени каким-то образом сильно отли</w:t>
        <w:softHyphen/>
        <w:t>чаются, хотя я и не могу этого понять, но ЭТО ТАК.</w:t>
      </w:r>
    </w:p>
    <w:p>
      <w:pPr>
        <w:pStyle w:val="Normal"/>
        <w:shd w:fill="FFFFFF" w:val="clear"/>
        <w:ind w:firstLine="720"/>
        <w:jc w:val="both"/>
        <w:rPr/>
      </w:pPr>
      <w:r>
        <w:rPr>
          <w:rFonts w:cs="Times New Roman" w:ascii="Times New Roman" w:hAnsi="Times New Roman"/>
          <w:color w:val="000000"/>
          <w:sz w:val="28"/>
          <w:szCs w:val="28"/>
        </w:rPr>
        <w:t>Прошло много столетий, и на суше и под водой пышно разрослись крупные грубые растения. Папоротники невероятных размеров взды</w:t>
        <w:softHyphen/>
        <w:t>мались в небо, их огромные толстые листья поглощали ядовитые газы и выдыхали днем кислород, а ночью углекислый газ.</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rPr>
        <w:t xml:space="preserve">               </w:t>
      </w:r>
      <w:r>
        <w:rPr>
          <w:rFonts w:cs="Times New Roman" w:ascii="Times New Roman" w:hAnsi="Times New Roman"/>
          <w:sz w:val="28"/>
          <w:szCs w:val="28"/>
        </w:rPr>
        <w:t>Много лет спустя сквозь окутывающие Землю облака спустился Космический Ковчег и приземлился на песчаном берегу. Открылись огромные люки, и из ковчега в милю длиной стали вываливаться жуткие чудовища, такие тяжелые, что земля содрогнулась под их ша</w:t>
        <w:softHyphen/>
        <w:t>гами. Вселяющие ужас создания, тяжело взмахивая скрипящими ко</w:t>
        <w:softHyphen/>
        <w:t>жаными крыльями, стали подниматься в воздух.</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Большой Ковчег — первый из многих, которые прибывали в после</w:t>
        <w:softHyphen/>
        <w:t>дующие годы, — поднялся в воздух и плавно заскользил над морем. В заранее определенном месте над водной поверхностью он остановился — и странные создания посыпались в океанские глубины. Огромный ковчег взмыл вверх и исчез в самом дальнем уголке космического пространства. Невероятные создания остались на Земле — жить, сра</w:t>
        <w:softHyphen/>
        <w:t>жаться, вскармливать детенышей и умирать. Атмосфера изменилась. Изменилась растительность, стали эволюционировать животные. Ме</w:t>
        <w:softHyphen/>
        <w:t>нялись эры, из Обсерватории Мудрых, с удаленной вселенной, пос</w:t>
        <w:softHyphen/>
        <w:t>тоянно велось наблюдени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Земля начала раскачиваться на своей орбите: образовался слишком сильный эксцентриситет. Из центра Империи был послан специаль</w:t>
        <w:softHyphen/>
        <w:t>ный корабль. Ученые решили, что массы одного материка недостаточ</w:t>
        <w:softHyphen/>
        <w:t>но для того, чтобы помешать вздыматься морским волнам, нарушая равновесие планеты. Большой корабль завис на высоте нескольких миль над поверхностью, и из него внезапно появился луч света. Кон</w:t>
        <w:softHyphen/>
        <w:t>тинент, на который он был направлен, задрожал и раскололся на нес</w:t>
        <w:softHyphen/>
        <w:t>колько более мелких. Последовавшее землетрясение было ужасным. Со временем участки суши разошлись в разные стороны, образовав противодействие морю, теперь оно разделилось на МОРЯ, тщетно бьющиеся о берег. Земная орбита стала устойчивой.</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рошли миллионы лет. Миллионы лет ЗЕМНОГО времени. Опять из Империи была послана экспедиция. На этот раз она привезла на планету первых гуманоидов. На Землю были спущены странные созда</w:t>
        <w:softHyphen/>
        <w:t>ния пурпурного цвета, женщины имели по восемь грудных желез, головы у всех были квадратными и сидели на плечах неподвижно, так что для того, чтобы посмотреть в сторону, приходилось поворачивать</w:t>
        <w:softHyphen/>
        <w:t>ся всем телом. Ноги были короткими, а руки длинными, они спуска</w:t>
        <w:softHyphen/>
        <w:t>лись ниже колен. Им ничего не было известно ни об огне, ни об оружии, и, кроме того, они никогда не ссорились.</w:t>
      </w:r>
    </w:p>
    <w:p>
      <w:pPr>
        <w:pStyle w:val="TextBodyIndent"/>
        <w:rPr>
          <w:sz w:val="28"/>
          <w:szCs w:val="28"/>
        </w:rPr>
      </w:pPr>
      <w:r>
        <w:rPr>
          <w:sz w:val="28"/>
          <w:szCs w:val="28"/>
        </w:rPr>
        <w:t>Жили они в пещерах и на ветвях больших деревьев. Питались яго</w:t>
        <w:softHyphen/>
        <w:t>дами, травами и насекомыми, ползающими по земле. Но Наблюдатели не были удовлетворены, потому что это были глупые создания, которые не могли позаботиться о себе и которые не проявляли никаких признаков эволюци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Теперь корабли Империи стали постоянно патрулировать вселен</w:t>
        <w:softHyphen/>
        <w:t>ную, в которой находилась Солнечная Система. Здесь создавались и другие миры. На других планетах они могли развиваться значительно быстрее, чем на Земле. На Землю опять отправился сторожевой ко</w:t>
        <w:softHyphen/>
        <w:t>рабль. Он приземлился, было схвачено несколько пурпурных местных жителей, и после их исследования было решено истребить их, подобно тому, как садовники истребляют сорные травы. На Землю была посла</w:t>
        <w:softHyphen/>
        <w:t>на эпидемия, и все гуманоиды были уничтожены.</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 последующие годы, — вмешался Голос, — ваши люди использу</w:t>
        <w:softHyphen/>
        <w:t>ют ту же систему, чтобы избавиться от зачумленных кроликов, но ваши кролики будут умирать в агонии, МЫ делали это безболезненно».</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С небес появился новый Ковчег, который принес других животных и совсем других гуманоидов. Различные их типы были расселены по различным материкам и, возможно, разный цвет кожи был выбран для того, чтобы он лучше соответствовал местным условиям. Земля еще продолжала реветь и громыхать. Вулканы изрыгали языки пламени и клубы дыма, по склонам стекала расплавленная лава. Но моря посте</w:t>
        <w:softHyphen/>
        <w:t>пенно остывали, и жизнь в них менялась, приспосабливаясь к меняю</w:t>
        <w:softHyphen/>
        <w:t>щимся условиям. У двух полюсов вода остыла настолько, что на ней стал образовываться лед — первый лед на Земл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роходили века. Атмосфера Земли менялась. Гигантские папорот</w:t>
        <w:softHyphen/>
        <w:t>ники уступили место обычным деревьям. Жизненный уклад стабили</w:t>
        <w:softHyphen/>
        <w:t>зировался. Пышно расцвела могущественная цивилизация. Вокруг планеты летали Садовники Земли, навещая город за городом. Но не</w:t>
        <w:softHyphen/>
        <w:t>которые из них установили слишком фамильярные отношения со своими подопечными, в том числе с женщинами. Один злой жрец, принадлежащий к человеческой расе, уговорил прекрасную женщину соблазнить одного из Садовников, и тот выдал их секреты. Очень скоро женщина завладела оружием, которое было на попечении этого муж</w:t>
        <w:softHyphen/>
        <w:t>чины. Не прошло и часа, как оно оказалось у жрец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Жреческая каста, благодаря своему вероломству, завладела атом</w:t>
        <w:softHyphen/>
        <w:t>ным оружием — его начали производить по украденному образцу: разработав план действий, они пригласили одного из Садовников в свой храм на благодарственный молебен. Здесь, на святой земле, они схватили Садовника и бросили его в темницу, а его снаряжение похи</w:t>
        <w:softHyphen/>
        <w:t>тили. Потом они напали на остальных Садовников.</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о время битвы жрецы взорвали атомный реактор приземлившего</w:t>
        <w:softHyphen/>
        <w:t>ся космического корабля. Весь мир содрогнулся. Огромная Атлантида исчезла в морской пучине. Страшные смерчи пронеслись по самым отдаленным материкам, разрушая горы и уничтожая все живое. Огромные волны обрушились на сушу, и мир стал почти непригоден для человеческой жизни. На опустошенной Земле сохранилось лишь нес</w:t>
        <w:softHyphen/>
        <w:t>колько человек, и они, охваченные ужасом, укрылись в далеких пеще</w:t>
        <w:softHyphen/>
        <w:t>рах.</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Долгие годы Земля дрожала и сотрясалась под действием атомного взрыва. Долгие годы ни один из Садовников не появлялся для наблю</w:t>
        <w:softHyphen/>
        <w:t>дения за этим миром. Радиация была очень высокой, и потомки пере</w:t>
        <w:softHyphen/>
        <w:t>пуганных остатков человечества быстро мутировали. Это оказало вли</w:t>
        <w:softHyphen/>
        <w:t>яние и на жизнь растений, атмосфера ухудшилась. Низкие красные тучи закрыли солнце. Прошло очень много времени, прежде чем Муд</w:t>
        <w:softHyphen/>
        <w:t>рецы решили послать на Землю еще одну экспедицию и засеять ее оскверненные «сады» новыми семенами. Из самых отдаленных концов космического пространства был послан еще один Ковчег с людьми, животными и растения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вшийся на экране Ковчег, — продолжал старый отшельник, — был массивный и громоздкий. Это был корабль, в котором могла бы поместиться Потала и весь город Лхаса вместе с монастырями Сера и Дрепунг. Он был таким огромным, что люди, которые сплошным потоком выходили из него, казались похожими на муравьев, копоша</w:t>
        <w:softHyphen/>
        <w:t>щихся в песк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Из корабля были выгружены животные невероятных размеров и толпы новых человеческих существ. Все казались оцепеневшими, одурманенными, вероятно, это было сделано для того, чтобы они не могли сопротивляться. Вокруг них летали, как птицы, люди со стран</w:t>
        <w:softHyphen/>
        <w:t>ным устройством за плечами. Они собирали вместе животных и людей и подгоняли их хлыстами, сделанными из металл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орабль облетел всю планету, приземляясь то тут, то там, чтобы выгрузить животных самых разных видов. Из него выходили люди, белые, черные и желтые. Низкие и высокие. Темноволосые и светлово</w:t>
        <w:softHyphen/>
        <w:t>лосые. Среди животных были полосатые, длинношеие и такие, у кото</w:t>
        <w:softHyphen/>
        <w:t>рых шея, казалось, вообще отсутствует.</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никогда не подозревал, что может существовать такое разнообра</w:t>
        <w:softHyphen/>
        <w:t>зие окрасок, размеров и типов живых созданий. Некоторые из морских животных были таких необъятных размеров, что я долго не мог по</w:t>
        <w:softHyphen/>
        <w:t>нять, как они могут передвигаться, но оказалось, что в море они так же быстро плавают, как рыбы в наших озерах.</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 воздухе постоянно кружились небольшие корабли, на борту их были люди, которые наблюдали за новыми обитателями Земли. Во время своих посещений они разгоняли большие скопления людей и животных и следили за тем, чтобы они равномерно распределялись по всему земному шару.</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рошли века, а Человек все еще был не в состоянии добывать огонь и даже не создал самых грубых каменных орудий. Посовещавшись, Мудрецы решили, что для улучшения «расы» следует ввести несколько гуманоидов, более развитых и умеющих добывать огонь и обрабаты</w:t>
        <w:softHyphen/>
        <w:t>вать камень. Итак, Садовники Земли на протяжении нескольких сто</w:t>
        <w:softHyphen/>
        <w:t>летий вводили свежие крепкие экземпляры для улучшения человечес</w:t>
        <w:softHyphen/>
        <w:t>кой расы.</w:t>
      </w:r>
    </w:p>
    <w:p>
      <w:pPr>
        <w:pStyle w:val="Normal"/>
        <w:shd w:fill="FFFFFF" w:val="clear"/>
        <w:jc w:val="both"/>
        <w:rPr>
          <w:rFonts w:cs="Times New Roman"/>
          <w:sz w:val="28"/>
          <w:szCs w:val="28"/>
        </w:rPr>
      </w:pPr>
      <w:r>
        <w:rPr>
          <w:rFonts w:eastAsia="Arial" w:cs="Arial"/>
          <w:sz w:val="28"/>
          <w:szCs w:val="28"/>
        </w:rPr>
        <w:t xml:space="preserve">           </w:t>
      </w:r>
      <w:r>
        <w:rPr>
          <w:rFonts w:cs="Times New Roman" w:ascii="Times New Roman" w:hAnsi="Times New Roman"/>
          <w:color w:val="000000"/>
          <w:sz w:val="28"/>
          <w:szCs w:val="28"/>
        </w:rPr>
        <w:t>Человечество стало постепенно развиваться, сначала научившись обрабатывать камни, потом добывать огонь. Со временем люди начали строить дома, вырастали города. Садовники всегда находились среди людей, и люди считали их Богами, спустившимися на Землю.</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Война Империи с захватчиками из другой Вселенной</w:t>
      </w:r>
    </w:p>
    <w:p>
      <w:pPr>
        <w:pStyle w:val="Normal"/>
        <w:shd w:fill="FFFFFF" w:val="clear"/>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Мои наблюдения опять были прерваны Голосом, который говорил:</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ет пользы в том, чтобы просто наблюдать за бесконечными труд</w:t>
        <w:softHyphen/>
        <w:t>ностями, которые осаждали эту новую колонию на Земле. Я буду опи</w:t>
        <w:softHyphen/>
        <w:t>сывать тебе самые характерные особенности, чтобы ты мог воспользо</w:t>
        <w:softHyphen/>
        <w:t>ваться моими описаниями, когда сам будешь передавать знания. Пока я буду говорить, перед нами будут возникать соответствующие карти</w:t>
        <w:softHyphen/>
        <w:t>ны, так что ты одновременно будешь видеть все, о чем я говорю.</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аша Империя была великой Империей, но из другой удаленной вселенной явился воинственный народ, который попытался силой отобрать наши владения. Это были гуманоиды, но на висках у них росли рога, а сзади был хвост. Они отличались очень воинственным нравом, война была их спортом и их работой. Прибывая в черных кораблях, они наводняли эту вселенную и опустошали миры, которые мы совсем недавно начали засеват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 космосе происходили сокрушительные битвы. Миры опустоша</w:t>
        <w:softHyphen/>
        <w:t>лись, миры извергали сгустки дыма и пламени, и обломки этих миров, превратившись в Кольцо Астероидов, до сих пор загромождают кос</w:t>
        <w:softHyphen/>
        <w:t>мические пути. Еще недавно цветущие миры утратили свою атмосфе</w:t>
        <w:softHyphen/>
        <w:t>ру, и жизнь на них прекратилась. Одно небесное тело налетело на другое, и волна, вызванная их столкновением, столкнула Землю с ее орбиты. Вибрируя и сотрясаясь, Земля вышла на новую орбиту, и земной день стал длинне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Другое столкновение двух небесных тел неподалеку от Земли приве</w:t>
        <w:softHyphen/>
        <w:t>ло к гигантским электрическим разрядам. Опять запылали небеса. Многие жители Земли погибли. Страшные наводнения обрушились на сушу, и Садовники, пытаясь спасти людей и животных, послали на Землю свои Ковчеги, чтобы доставить их на более высокие и безопас</w:t>
        <w:softHyphen/>
        <w:t>ные участки суши. Позднее, — продолжал Голос, — это послужило основанием для возникновения легенд в разных уголках Земли, непра</w:t>
        <w:softHyphen/>
        <w:t>вильно истолковывающих события. Но силы Империи выиграли кос</w:t>
        <w:softHyphen/>
        <w:t>мическую битву. Они нанесли поражение силам зла, захватив многих в плен.</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нязь тех, кто посягал на наши владения, Князь Сатана, просил, чтобы ему сохранили жизнь, обещая многому научить жителей нашей Империи. Он говорил, что всю свою жизнь посвятит работе на благо других.</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Ему и некоторым другим ведущим представителям этого мира была дарована жизнь. Отбыв плен, он стал выражать сильное желание сотрудничать в восстановлении Солнечной Системы, которая была им осквернена. Будучи людьми доброй воли, адмиралы и генералы Им</w:t>
        <w:softHyphen/>
        <w:t>перии не могли себе представить, что их может ждать предательство. Они приняли его предложение и поручили Князю Сатане и его служа</w:t>
        <w:softHyphen/>
        <w:t>щим выполнение определенных задач под наблюдением людей из Им</w:t>
        <w:softHyphen/>
        <w:t>пери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Садовники селятся среди людей</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битатели Земли потеряли рассудок от того, что им пришлось пе</w:t>
        <w:softHyphen/>
        <w:t>режить. Их уничтожали наводнения и огонь, который сыпался прямо с неба. С отдаленных планет, на которых тоже жили люди, была дос</w:t>
        <w:softHyphen/>
        <w:t>тавлена новая раса. Теперь и суша, и море были совсем другими. Бла</w:t>
        <w:softHyphen/>
        <w:t>годаря изменению земной орбиты изменился и климат. Теперь на Земле существовал жаркий экваториальный пояс, а вокруг полюсов образовались огромные массы льда. Откалывающиеся от них айсберги плавали по морям. Гигантские животные вымерли от внезапно насту</w:t>
        <w:softHyphen/>
        <w:t>пившего похолодания. Леса гибли, не выдерживая столь резкого изме</w:t>
        <w:softHyphen/>
        <w:t>нения климат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чень медленно условия стабилизировались. Человек опять начал создавать цивилизацию. Но теперь Человек стал крайне агрессивным и преследовал всех, кто был слабее его. Садовники, как они всегда делали, внедряли свежих представителей для улучшения основной ра</w:t>
        <w:softHyphen/>
        <w:t>сы. Человек эволюционировал, и постепенно появлялись лучшие типы земных творений. Но Садовники не были удовлетворены. Они реши</w:t>
        <w:softHyphen/>
        <w:t>ли, что на Земле должно жить побольше их представителей. Там дол</w:t>
        <w:softHyphen/>
        <w:t>жны жить Садовники и их семь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Для удобства в качестве основных баз были использованы вершины гор или высокие плоскогорья. Мужчины и женщины спустились в своих космических кораблях на восточные земли и на приятных гор</w:t>
        <w:softHyphen/>
        <w:t>ных склонах образовали свои поселения. Защитниками и основателя</w:t>
        <w:softHyphen/>
        <w:t>ми японской расы стали Изанаги и Ицанами, и это, — в Голосе послы</w:t>
        <w:softHyphen/>
        <w:t>шалось раздражение и печаль одновременно, — опять привело к рож</w:t>
        <w:softHyphen/>
        <w:t>дению легенд, весьма далеких от истины. Эти двое, Изанаги и Ицанами, появились со стороны солнца, и поэтому местные жители верили, что бог и богиня солнца спустились на землю, чтобы поселиться вместе с ним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а экране, который был перед моими глазами, показалось большое кроваво-красное солнце. Показалось, что прямо от него отделился сверкающий космический корабль, отражающий красные лучи захо</w:t>
        <w:softHyphen/>
        <w:t>дящего солнца. Корабль спустился ниже, на какое-то время завис, потом начал лениво облетать Землю. Наконец, когда красные лучи вечернего солнца осветили покрытые снегом горные вершины, ко</w:t>
        <w:softHyphen/>
        <w:t>рабль опустился на плоскую площадку высоко в горах. Последние солнечные лучи осветили мужчину и женщину, которые вышли из корабля, чтобы осмотреться вокруг, потом вернулись обратно. Желтокожие туземцы пали ниц перед кораблем, в благоговейном страхе глядя на великолепное видение и молча ожидая, что будет дальше, потом скрылись во тьме наступившей ноч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артина сменилась другой. Я увидел другие горы в отдаленных землях. Где это было, я не знал, но скоро Голос мне все разъяснил. В небе показались космические корабли, которые, описав несколько кру</w:t>
        <w:softHyphen/>
        <w:t>гов, стали медленно спускаться, пока не усеяли весь горный склон.</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Боги Олимпа! — саркастически произнес Голос. — Так называемые Боги, принесшие так много испытаний и несчастий этому юному миру. Эти люди, среди которых был бывший Князь Сатана, явились сюда, чтобы водвориться на Земле, но центр Империи был слишком далеко. Апатия и подсказки Сатаны сбили с пути этих молодых мужчин и женщин, которым на Земле было дано задание, которого они не смогли выполнит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оманды этих кораблей составляли Зевс, Аполлон, Тесей, Афроди</w:t>
        <w:softHyphen/>
        <w:t>та, дочери Кадма и многие другие. Посланец Меркурий спешил с ко</w:t>
        <w:softHyphen/>
        <w:t>рабля на корабль, которые рассредоточились по всему миру, разнося послания — и скандалы. Мужчин охватило желание владеть чужими женами. Женщины сами начали завлекать мужчин, которые им нра</w:t>
        <w:softHyphen/>
        <w:t>вились, В небесах началась сумасшедшая охота на скоростных кораб</w:t>
        <w:softHyphen/>
        <w:t>лях, когда женщина охотилась за мужчиной или мужчина охотился за бежавшей женой.</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И невежественные жители Земли, наблюдая сексуальные игры тех, кого они считали богами, решили, что ЭТО и есть тот образ жизни, который ОНИ должны вести. Так началась эпоха разврата, когда все правила приличия были попраны.</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Разные хитрые туземцы, которые умели приспосабливаться скорее других, объявили себя священнослужителями и стали претендовать на то, чтобы быть Голосом Божьим. «Боги» были слишком заняты своими оргиями и даже не подозревали об этом. Но эти оргии вели к другим эксцессам, вели к убийствам, столь многочисленным, что еще много времени спустя известия о них продолжали доходить до Импери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о местные священнослужители, те, которые претендовали на то, чтобы быть представителями Богов на Земле, записывали все, что происходило, и так изменяли сообщения, чтобы это увеличивало их собственную власть. На протяжении всей истории человечества всегда получалось так, что некоторые местные жители записывали не то, что происходило на самом деле, а то, что могло увеличить их власть и повысить их престиж. Большинство легенд даже приблизительно не передают того, что происходило на самом дел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 посмотрел на другой экран. Здесь находилась еще одна группа Садовников, или «Богов»: Гор, Озирис, Изида и многие другие. Здесь тоже происходили оргии. Здесь тоже работал бывший заместитель Князя Сатаны, пытаясь сорвать все усилия, направленные на благо этого маленького мира. Здесь тоже были неизбежные священники, которые создавали свои бесконечные легенды, искажающие действи</w:t>
        <w:softHyphen/>
        <w:t>тельность.</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Здесь были некоторые, кто сумел втереться в доверие к «богам» и получить таким образом знания, которыми обычно запрещено владеть туземцам для их же блага. Эти туземцы образовали тайные общества, целью которых было украсть как можно больше запретных знаний и узурпировать власть Садовников.</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о Голос продолжал свои объяснения:</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У нас возникло очень много трудностей с некоторыми из туземцев, и мы вынуждены были принять репрессивные меры. Некоторые из местных священнослужителей, завладевшие оборудованием, украден</w:t>
        <w:softHyphen/>
        <w:t>ным у Садовников, не умели им управлять: они наслали чуму на Землю. Люди умирали один за другим, гибли урожа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о некоторые из Садовников под руководством Князя Сатаны ос</w:t>
        <w:softHyphen/>
        <w:t>новали столицу Греха в городах Содом и Гоморра. В городах, где любой порок или извращение, любой грех считался добродетелью. Мастер Империи официально потребовал от Сатаны, чтобы тот прекратил все это, но он только засмеялся в ответ. Некоторым лучшим жителям Содома и Гоморры было предложено покинуть эти города, после чего в назначенное время одинокий корабль пронесся над ними и сбросил вниз небольшой сверток.</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Города, объятые пламенем, были стерты с лица Земли. Огромное грибовидное облако поднялось в задрожавшее небо, земля опустела, на месте бывших городов остались груды щебня, расплавившиеся кам</w:t>
        <w:softHyphen/>
        <w:t>ни и жалкие остатки разрушенного человеческого жилья. Ночью над поверхностью погибших городов можно было видеть смертоносное багровое излучение. Очень немногим удалось избежать катастрофы.</w:t>
      </w:r>
    </w:p>
    <w:p>
      <w:pPr>
        <w:pStyle w:val="Normal"/>
        <w:shd w:fill="FFFFFF" w:val="clear"/>
        <w:ind w:firstLine="720"/>
        <w:jc w:val="both"/>
        <w:rPr>
          <w:rFonts w:cs="Times New Roman"/>
          <w:sz w:val="28"/>
          <w:szCs w:val="28"/>
        </w:rPr>
      </w:pPr>
      <w:r>
        <w:rPr>
          <w:rFonts w:cs="Times New Roman"/>
          <w:sz w:val="28"/>
          <w:szCs w:val="28"/>
        </w:rPr>
      </w:r>
    </w:p>
    <w:p>
      <w:pPr>
        <w:pStyle w:val="Normal"/>
        <w:shd w:fill="FFFFFF" w:val="clear"/>
        <w:ind w:firstLine="720"/>
        <w:jc w:val="both"/>
        <w:rPr>
          <w:rFonts w:cs="Times New Roman"/>
          <w:sz w:val="28"/>
          <w:szCs w:val="28"/>
        </w:rPr>
      </w:pPr>
      <w:r>
        <w:rPr>
          <w:rFonts w:cs="Times New Roman"/>
          <w:sz w:val="28"/>
          <w:szCs w:val="28"/>
        </w:rPr>
      </w:r>
    </w:p>
    <w:p>
      <w:pPr>
        <w:pStyle w:val="Normal"/>
        <w:shd w:fill="FFFFFF" w:val="clear"/>
        <w:jc w:val="both"/>
        <w:rPr>
          <w:rFonts w:cs="Times New Roman"/>
          <w:b/>
          <w:b/>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Мессии, воспитанные Садовниками и создание религий</w:t>
      </w:r>
    </w:p>
    <w:p>
      <w:pPr>
        <w:pStyle w:val="Normal"/>
        <w:shd w:fill="FFFFFF" w:val="clear"/>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осле этого грозного предупреждения было решено отозвать всех Садовников с Земли и не поддерживать больше никаких контактов с местными жителями, но воздействовать на них издали. Сторожевые корабли продолжали проникать в атмосферу. За миром и его жителя</w:t>
        <w:softHyphen/>
        <w:t>ми продолжали наблюдать. Но никаких служебных контактов. Вместо этого было решено иметь на Земле специально обученных жителей Земли, которых можно было бы «внедрять» туда, где их могут найти соответствующие люд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Ярким примером является человек, который позже стал известен под именем Моисея. Для этого с Земли была взята подходящая местная женщина, которую оплодотворили семенем, обладающим необходи</w:t>
        <w:softHyphen/>
        <w:t>мыми характеристиками. Зачатого ребенка обучали телепатически еще до его рождения и он получил великолепные — для туземца — знания. Он получил гипнотическое внушение не раскрывать того, что он знает, до назначенного времен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осле рождения ребенка его обучение и физическая закалка были продолжены. Потом ребенка поместили в подходящий контейнер и под прикрытием ночи положили на камышовую подстилку, где вскоре должны были его найти. Когда он достиг зрелого возраста, мы стали часто устанавливать с ним контакт.</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Когда настало время, небольшой корабль опустился высоко в горах, скрываемый естественными облаками или даже теми, которые мы специально для этого создали. Тогда человек, которого назвали Моисе</w:t>
        <w:softHyphen/>
        <w:t>ем, поднялся в горы и вошел на борт корабля, откуда он вышел со Скипетром Власти, или специальными Скрижалями с Заповедями, которые мы для него подготовил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о это еще не все. Мы пытались делать нечто подобное и в других странах. В тех землях, которые теперь известны как Индия, мы специ</w:t>
        <w:softHyphen/>
        <w:t>ально наблюдали и обучали мальчика из наиболее известного княжес</w:t>
        <w:softHyphen/>
        <w:t>кого рода. Мы считали, что его власть и престиж, который дает ему принадлежность к этому роду, заставит местных жителей следовать за ним и придерживаться особого учения, сформулированного нами, что должно было улучшить духовное состояние местных жителей.</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днако у Гаутамы были свои собственные идеи, и вместо того, чтобы отказаться от него, мы позволили ему создать свое собственное духовное учение. И мы еще раз убедились в том, что апостолы или жрецы — обычно ради собственной выгоды — в своих писаниях иска</w:t>
        <w:softHyphen/>
        <w:t>жают учение. Так всегда было на Земле: определенный круг лиц, самоз</w:t>
        <w:softHyphen/>
        <w:t>ваные апостолы, редактировали или переписывали писания для усиле</w:t>
        <w:softHyphen/>
        <w:t>ния своей власти и богатств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оявлялись и другие, которые основали новые ветви религии, нап</w:t>
        <w:softHyphen/>
        <w:t>ример Магомет, Конфуций — все это имена, которые теперь часто упоминаются. Но мы руководили каждым из них или обучали его, чтобы в этом мире установилась, наконец, вера, чтобы религиозные лидеры могли повести своих последователей путем ДОБР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Мы хотели, чтобы каждый человек поступал по отношению к дру</w:t>
        <w:softHyphen/>
        <w:t>гому так, как он хотел бы, чтобы другие поступали по отношению к нему. Мы пытались установить всеобщую гармонию, какая существует в нашей Империи, но это новое человечество еще развито недостаточ</w:t>
        <w:softHyphen/>
        <w:t>но для того, чтобы забыть о своем «я» и работать на благо других.</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Мудрецы не были удовлетворены тем, как шли дела. Все хорошо обдумав, они предложили новую схему. Один из Мудрецов заметил, что все, кого до сих пор посылали на Землю, внедрялись в самые богатые семьи. Как он совершенно справедливо утверждает, многие представители низших классов автоматически отвергают все, что го</w:t>
        <w:softHyphen/>
        <w:t>ворят люди из более высоких слоев обществ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от почему было проведено исследование, сначала на основании Хроник Акаши, в поисках подходящей женщины, которая родила бы сына. Подходящей женщины из бедной семьи в подходящей стране, в которой можно было ожидать, что новая религия или доктрина попадет на благоприятную почву. Исследователи прилежно занялись своей задачей. Было рассмотрено огромное количество возможностей. В по</w:t>
        <w:softHyphen/>
        <w:t>исках наиболее подходящей семьи на Землю были тайно посланы трое мужчин и три женщины.</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се согласились, что для этой цели больше всего подходит молодая женщина, у которой не было детей, и которая была замужем за масте</w:t>
        <w:softHyphen/>
        <w:t>ром самого древнего ремесла на Востоке — за плотником. Мудрецы рассудили, что большинство жителей принадлежит к этому классу, и они скорее последуют тому, что будет говорить их собственный пред</w:t>
        <w:softHyphen/>
        <w:t>ставитель. Итак, к этой женщине явился один из нас, которого она приняла за ангела, и поведал ей, что ей выпала великая честь, что она родит мальчика, который станет основателем новой религи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 назначенный срок женщина забеременела, но потом произошло одно из тех событий, которые часто случаются в той части мира: жен</w:t>
        <w:softHyphen/>
        <w:t>щина и ее муж должны были бегством спасаться из собственного дома в связи с преследованиями местного правителя.</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Они с трудом проделали свой путь до одного ближневосточного города, и тут женщина поняла, что ее время пришло. Ей пришлось отправиться в хлев, потому что другого места не нашлось. Здесь и появился на свет ребенок. Мы все время следовали за ней во время ее поспешного бегства, готовые сделать все, что от нас потребуется. Три члена нашего неусыпного экипажа спустились на поверхность Земли и вошли в хлев. К большому своему сожалению они узнали, что их корабль заметили и приняли за Звезду Восток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Ребенок рос и благодаря специальному внушению, которое он пос</w:t>
        <w:softHyphen/>
        <w:t>тоянно получал телепатическим путем, он стал многообещающим мо</w:t>
        <w:softHyphen/>
        <w:t>лодым человеком.</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Еще будучи юношей, он вел диспуты со старшими и, к сожалению, никогда не соглашался с местным духовенством. Едва достигнув зре</w:t>
        <w:softHyphen/>
        <w:t>лости, он отправился странствовать и побывал во многих странах на Ближнем и Дальнем Востоке. Мы направили его в Тибет, он пересек горный хребет и некоторое время провел в Соборе Лхасы, где до сих пор сохраняются отпечатки его рук. Тут он получил много советов и помощь в формулировке религии, пригодной для людей Запад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о время своего пребывания в Лхасе он был подвергнут специальной обработке, во время которой было освобождено астральное тело земного человека, и его забрали, дав ему другое существование. На его место поместили одно из астральных тел по нашему выбору. Это был человек с огромным опытом в духовных вопросах — куда большим, чем можно приобрести в земных условиях.</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Подобная система трансмиграции довольно часто используется, когда речь идет об отсталых расах.</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аконец все было готово, и он отправился в обратный путь на свою далекую родину. Прибыв туда, он довольно быстро приобрел ряд пос</w:t>
        <w:softHyphen/>
        <w:t>ледователей, которые помогали ему в распространении новой религии. К сожалению, тот, кто сначала жил в его теле, прежде вступал в конфликты со священнослужителями. Теперь они вспомнили об этом и тщательно подготовили событие, во время которого этот человек был арестован. Под руководством судьи, который вел дело, оно закон</w:t>
        <w:softHyphen/>
        <w:t>чилось хорошо известным образом. Мы обсуждали возможность его спасения, но пришли к выводу, что это не даст хороших результатов ни для всего народа, ни для новой религии.</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Новое духовное течение быстро распространялось. Но опять наш</w:t>
        <w:softHyphen/>
        <w:t>лись те, кто разрушил его в своих собственных интересах. Примерно шестьдесят лет спустя после его введения в средневосточном городе Константинополе был проведен большой съезд. На него съехалось множество священнослужителей. Многие из них были развращенны</w:t>
        <w:softHyphen/>
        <w:t>ми людьми с извращенными сексуальными потребностями, они смот</w:t>
        <w:softHyphen/>
        <w:t>рели на гетеросексуальные отношения как на нечисты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Большинством голосов истинное Учение было изменено, и женщи</w:t>
        <w:softHyphen/>
        <w:t>ну признали нечистой. Теперь считалось — совершенно ошибочно, — что все дети рождаются во грехе.</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Здесь было принято решение опубликовать книгу о событиях шес</w:t>
        <w:softHyphen/>
        <w:t>тидесятилетней давности. Были наняты писатели, чтобы составить книгу именно под таким углом зрения, используя как можно больше сказок и легенд, которые передавались (со всеми обязательными иска</w:t>
        <w:softHyphen/>
        <w:t>жениями) из уст в уста.</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Год за годом собирались различные комиссии, которые редактиро</w:t>
        <w:softHyphen/>
        <w:t>вали, уничтожали и изменяли эпизоды, которые им не нравились. В конце концов была написана книга, которая НЕ учила истинной Вере, а фактически преподносила все так, чтобы усилить власть священнос</w:t>
        <w:softHyphen/>
        <w:t>лужителей.</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Все последующие столетия священники — те, кто ДОЛЖЕН был способствовать развитию человечества — активно этому мешали. Рас</w:t>
        <w:softHyphen/>
        <w:t>пространялись ложные истории, факты были искажены. Пока люди Земли, и особенно священнослужители, которые на самом деле служат злу, не встанут на другой путь, мы, Жители Империи, мы будем управ</w:t>
        <w:softHyphen/>
        <w:t>лять земным миром. И все это время, если не считать таких экстремальных случаев, как нынешний, мы решили не поддерживать от</w:t>
        <w:softHyphen/>
        <w:t>ношений с Человеком и не устанавливать связи ни с одним из прави</w:t>
        <w:softHyphen/>
        <w:t>тельств.</w:t>
      </w:r>
    </w:p>
    <w:p>
      <w:pPr>
        <w:pStyle w:val="Normal"/>
        <w:shd w:fill="FFFFFF" w:val="clear"/>
        <w:ind w:firstLine="720"/>
        <w:jc w:val="both"/>
        <w:rPr>
          <w:rFonts w:cs="Times New Roman"/>
          <w:sz w:val="28"/>
          <w:szCs w:val="28"/>
        </w:rPr>
      </w:pPr>
      <w:r>
        <w:rPr>
          <w:rFonts w:cs="Times New Roman" w:ascii="Times New Roman" w:hAnsi="Times New Roman"/>
          <w:color w:val="000000"/>
          <w:sz w:val="28"/>
          <w:szCs w:val="28"/>
        </w:rPr>
        <w:t>Голос умолк. В полном оцепенении я плавал перед этими постоянно меняющимися экранами, смотря на картины далекого прошлого, ко</w:t>
        <w:softHyphen/>
        <w:t>торые появлялись у меня перед глазами. Кроме того, мне показали много картин вероятного будущего, будущего, которое МОЖНО пред</w:t>
        <w:softHyphen/>
        <w:t>сказать достаточно точно для всего мира или для отдельной страны.</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rFonts w:ascii="Times New Roman" w:hAnsi="Times New Roman" w:cs="Times New Roman"/>
      <w:color w:val="00000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36:00Z</dcterms:created>
  <dc:creator>Алексей</dc:creator>
  <dc:description/>
  <cp:keywords/>
  <dc:language>en-US</dc:language>
  <cp:lastModifiedBy>Алексей</cp:lastModifiedBy>
  <dcterms:modified xsi:type="dcterms:W3CDTF">2008-01-20T13:42:00Z</dcterms:modified>
  <cp:revision>11</cp:revision>
  <dc:subject/>
  <dc:title>— Мы — Садовники Земли, — произнес Голос</dc:title>
</cp:coreProperties>
</file>