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едлагаем вашему вниманию одну главу из "ченнелинг (чаннелинг) послания старших братьев человечества" , которую считаем как минимум заслуживающей внимания.</w:t>
      </w:r>
    </w:p>
    <w:p>
      <w:pPr>
        <w:pStyle w:val="Normal"/>
        <w:rPr>
          <w:sz w:val="72"/>
          <w:szCs w:val="72"/>
        </w:rPr>
      </w:pPr>
      <w:r>
        <w:rPr>
          <w:sz w:val="72"/>
          <w:szCs w:val="72"/>
        </w:rPr>
      </w:r>
    </w:p>
    <w:p>
      <w:pPr>
        <w:pStyle w:val="Normal"/>
        <w:rPr>
          <w:sz w:val="28"/>
          <w:szCs w:val="28"/>
        </w:rPr>
      </w:pPr>
      <w:r>
        <w:rPr>
          <w:sz w:val="28"/>
          <w:szCs w:val="28"/>
        </w:rPr>
        <w:t>РА</w:t>
      </w:r>
    </w:p>
    <w:p>
      <w:pPr>
        <w:pStyle w:val="Normal"/>
        <w:rPr>
          <w:sz w:val="28"/>
          <w:szCs w:val="28"/>
        </w:rPr>
      </w:pPr>
      <w:r>
        <w:rPr>
          <w:sz w:val="28"/>
          <w:szCs w:val="28"/>
        </w:rPr>
      </w:r>
    </w:p>
    <w:p>
      <w:pPr>
        <w:pStyle w:val="Normal"/>
        <w:rPr>
          <w:sz w:val="28"/>
          <w:szCs w:val="28"/>
        </w:rPr>
      </w:pPr>
      <w:r>
        <w:rPr>
          <w:sz w:val="28"/>
          <w:szCs w:val="28"/>
        </w:rPr>
        <w:t>Вы и ваша планета в настоящее время совершаете уникальный и чудесный переход в своей духовной эволюции. Вы готовитесь к квантовому скачку, непохожему ни на один из тех, которые происходили раньше. Чтобы вы лучше это поняли” я должен сначала рассказать вам об орбите всей Галактики вокруг Великого Центрального Солнца Всего Сущего. Точно так же, как ваше “Солнечное кольцо” — так мы называем “солнечную систему” — вращается по орбите вокруг центра Галактики, сама Галактика движется через пространство по огромной космической спирали. В конечной точке одного витка вокруг Великого Центрального Солнца, который длится много миллиардов лет, наша Галактика диагонально переходит на следующий виток этой спирали. Когда случается такой переход с одного витка космической спирали на следующий, все планеты, солнечные системы и их обитатели одновременно делают первый шаг в новый эволюционный цикл. Именно это и происходит сейчас. Вы не только находитесь в конце 26000-летнего цикла системы “Земля— Солнце— Плеяды”; вся система Плеяд, в которую входит это солнечное кольцо, находится в конце пребывания на орбите вокруг Центра Галактики продолжительностью в 230000000 лет, а вся Галактика находится в конечной точке бесконечно более длинной орбиты вокруг Великого Центрального Солнца. Все три цикла завершаются синхронно — можно сказать, что в данном случае с завершением танцевального па кончается и целая связка, и весь танец. Вот почему этот переход особенно важен. Задача состоит в том, чтобы закончить этот танец” не наступив никому на ногу. Затем точно вовремя начнется новый, более сложный и изящный танец.</w:t>
      </w:r>
    </w:p>
    <w:p>
      <w:pPr>
        <w:pStyle w:val="Normal"/>
        <w:rPr>
          <w:sz w:val="28"/>
          <w:szCs w:val="28"/>
        </w:rPr>
      </w:pPr>
      <w:r>
        <w:rPr>
          <w:sz w:val="28"/>
          <w:szCs w:val="28"/>
        </w:rPr>
      </w:r>
    </w:p>
    <w:p>
      <w:pPr>
        <w:pStyle w:val="Normal"/>
        <w:rPr>
          <w:sz w:val="28"/>
          <w:szCs w:val="28"/>
        </w:rPr>
      </w:pPr>
      <w:r>
        <w:rPr>
          <w:sz w:val="28"/>
          <w:szCs w:val="28"/>
        </w:rPr>
        <w:t>Что нового это вносит в картину планетарной эволюции Земли? А вот что: когда ледниковый период продолжительностью в 100000 лет закончился 150000 лет тому назад, Галактика наполовину совершила свой диагональный переход на следующий виток великой космической спирали — старый танец : закончился и велась подготовка к новому. Чтобы подготовиться к новой эволюционной спирали, вся Галактика вступила в период очищения от кармических структур прошлого, который завершится в конце 2012 года.</w:t>
      </w:r>
    </w:p>
    <w:p>
      <w:pPr>
        <w:pStyle w:val="Normal"/>
        <w:rPr>
          <w:sz w:val="28"/>
          <w:szCs w:val="28"/>
        </w:rPr>
      </w:pPr>
      <w:r>
        <w:rPr>
          <w:sz w:val="28"/>
          <w:szCs w:val="28"/>
        </w:rPr>
      </w:r>
    </w:p>
    <w:p>
      <w:pPr>
        <w:pStyle w:val="Normal"/>
        <w:rPr>
          <w:sz w:val="28"/>
          <w:szCs w:val="28"/>
        </w:rPr>
      </w:pPr>
      <w:r>
        <w:rPr>
          <w:sz w:val="28"/>
          <w:szCs w:val="28"/>
        </w:rPr>
        <w:t>Кармическое очищение всегда происходит в конце главного цикла. Все, что осталось нерешенным на предыдущей эволюционной спирали, выносится на поверхность и выполняется в последний раз в целях трансмутации и трансценденции. После завершения этой “генеральной уборки” начинается другой эволюционный цикл относительно Бога— Богини— Всего Сущего. В настоящее время “генеральная уборка” как раз заканчивается.</w:t>
      </w:r>
    </w:p>
    <w:p>
      <w:pPr>
        <w:pStyle w:val="Normal"/>
        <w:rPr>
          <w:sz w:val="28"/>
          <w:szCs w:val="28"/>
        </w:rPr>
      </w:pPr>
      <w:r>
        <w:rPr>
          <w:sz w:val="28"/>
          <w:szCs w:val="28"/>
        </w:rPr>
      </w:r>
    </w:p>
    <w:p>
      <w:pPr>
        <w:pStyle w:val="Normal"/>
        <w:rPr>
          <w:sz w:val="28"/>
          <w:szCs w:val="28"/>
        </w:rPr>
      </w:pPr>
      <w:r>
        <w:rPr>
          <w:sz w:val="28"/>
          <w:szCs w:val="28"/>
        </w:rPr>
        <w:t>В переходный период часто случаются инициатические духовные “прыжки”. Сознание рождающихся людей является Продуктом новых мировоззрений и новых потенциалов. Людям становится доступно все знание предшествующей спирали, хотя они пользуются им чаще всего бессознательно. Вы как бы еще раз отрабатываете все танцевальные па, которым научились на предыдущих уроках, шлифуете их, доводите до совершенства и затем начинаете добавлять новые шаги, более увлекательные и сложные. Даже ритм музыки ускоряется, увлекая вас еще больше.</w:t>
      </w:r>
    </w:p>
    <w:p>
      <w:pPr>
        <w:pStyle w:val="Normal"/>
        <w:rPr>
          <w:sz w:val="28"/>
          <w:szCs w:val="28"/>
        </w:rPr>
      </w:pPr>
      <w:r>
        <w:rPr>
          <w:sz w:val="28"/>
          <w:szCs w:val="28"/>
        </w:rPr>
      </w:r>
    </w:p>
    <w:p>
      <w:pPr>
        <w:pStyle w:val="Normal"/>
        <w:rPr>
          <w:sz w:val="28"/>
          <w:szCs w:val="28"/>
        </w:rPr>
      </w:pPr>
      <w:r>
        <w:rPr>
          <w:sz w:val="28"/>
          <w:szCs w:val="28"/>
        </w:rPr>
        <w:t>В 2013 году одновременно начнутся следующий виток великой космической спирали Галактики и следующий 26000-летний цикл Земли. К тому времени уже произойдет следующее (1) Сдвиги полюсов изменят положение Земли по отношению к Солнцу. (2) Солнце одновременно изменит свое положение по отношению к Плеядам с аналогичным сдвигом полюса.. (3) Плеяды пройдут завершение спирали, что изменит положение этой системы по отношению к Ориону. (4) Орион испытает глубочайшие потрясения и пройдет духовное очищение. Вся система Ориона будет затемнена на период времени, соответствующий земным 24 часам, а полюса каждой звезды и планеты в этой системе сдвинутся. Многие планеты этой системы испарятся, но в конце концов Орион будет снова открыт новое посвящение в качестве галактических ворот к Центру Галактики и за ее пределы. В течение последних примерно 300000 лет эту функцию выполнял Сириус — с тех пор, как обитатели Лиры вторглись в Орион и препятствовали доступу к галактическим воротам. (5) Сириус поднимется до положения галактической духовной школы мистерий (сейчас он отвечает лишь за это солнечное кольцо и местный рукав Галактики. (6) В настоящее время ваше солнечное кольца вращается вокруг Адкионы, центрального солнца Плеяд. К 2013 году вся система Плеяд начнет вращаться по орбите вокруг Сириуса. Сириус станет новым центральным солнцем для этого рукава Галактики, а Плеяды станут частью звездной системы Сириуса.</w:t>
      </w:r>
    </w:p>
    <w:p>
      <w:pPr>
        <w:pStyle w:val="Normal"/>
        <w:rPr>
          <w:sz w:val="28"/>
          <w:szCs w:val="28"/>
        </w:rPr>
      </w:pPr>
      <w:r>
        <w:rPr>
          <w:sz w:val="28"/>
          <w:szCs w:val="28"/>
        </w:rPr>
      </w:r>
    </w:p>
    <w:p>
      <w:pPr>
        <w:pStyle w:val="Normal"/>
        <w:rPr>
          <w:sz w:val="28"/>
          <w:szCs w:val="28"/>
        </w:rPr>
      </w:pPr>
      <w:r>
        <w:rPr>
          <w:sz w:val="28"/>
          <w:szCs w:val="28"/>
        </w:rPr>
        <w:t>В начале 2013 года, когда вся эта подготовка закончится, вся система Плеяд, в которую ваше Солнце входит в качестве восьмой звезды, станет системой высокого знания и местопребыванием Городов Света. Города Света —это такие места, где все население духовно осознает факт эволюции и святость всего. Все постоянно проживающие в Городах Света признают эволюцию и живут для нее, для собственного роста как личностей, для духовного роста остальной части группы и всего сущего. Другими словами, их жизнь посвящена служению Божественному Плану и они, как минимум, находятся на уровне сознания Христа. Земля и ваше солнечное кольцо являются последними в системе Плеяд, в которых произойдет такой сдвиг. Все остальные семь солнечных колец Плеяд, Семь Сестер, в настоящее время реализовались как школы мистерий и места Городов Света; каждое из этих семи солнечных колец поднимется до своей следующей, более высокой эволюционной функции, когда в 2013 году начнется новый танец, называемый Эпохой Света.</w:t>
      </w:r>
    </w:p>
    <w:p>
      <w:pPr>
        <w:pStyle w:val="Normal"/>
        <w:rPr>
          <w:sz w:val="28"/>
          <w:szCs w:val="28"/>
        </w:rPr>
      </w:pPr>
      <w:r>
        <w:rPr>
          <w:sz w:val="28"/>
          <w:szCs w:val="28"/>
        </w:rPr>
      </w:r>
    </w:p>
    <w:p>
      <w:pPr>
        <w:pStyle w:val="Normal"/>
        <w:rPr>
          <w:sz w:val="28"/>
          <w:szCs w:val="28"/>
        </w:rPr>
      </w:pPr>
      <w:r>
        <w:rPr>
          <w:sz w:val="28"/>
          <w:szCs w:val="28"/>
        </w:rPr>
        <w:t>Перед сдвигами конца 2012 — начала 2013 гг. Земля подвергнется духовному и физическому очищению. Эти перемены, как внутренние, так и внешние, уже начались и углубляются по мере того, как ваше солнечное кольцо все больше погружается в “фотонную полосу”, высокочастотное космическое излучение из Центра Галактики. В течение нескольких лет вы то входили в эту полосу, то снова выходили из нее, но к 2000 году полностью погрузитесь в нее на следующие 2000 лет. Священные коды, необходимые для духовного пробуждения и эволюционного скачка вашего солнечного кольца, будут переданы</w:t>
      </w:r>
    </w:p>
    <w:p>
      <w:pPr>
        <w:pStyle w:val="Normal"/>
        <w:rPr>
          <w:sz w:val="28"/>
          <w:szCs w:val="28"/>
        </w:rPr>
      </w:pPr>
      <w:r>
        <w:rPr>
          <w:sz w:val="28"/>
          <w:szCs w:val="28"/>
        </w:rPr>
      </w:r>
    </w:p>
    <w:p>
      <w:pPr>
        <w:pStyle w:val="Normal"/>
        <w:rPr>
          <w:sz w:val="28"/>
          <w:szCs w:val="28"/>
        </w:rPr>
      </w:pPr>
      <w:r>
        <w:rPr>
          <w:sz w:val="28"/>
          <w:szCs w:val="28"/>
        </w:rPr>
        <w:t>Солнцу, Земле и всему вашему солнечному кольцу через Центр Галактики, Сириус, Алкиону и Майю (еще одну из звезд Плеяд). по завершении этих инициатических передач ваше Солнце продолжит передавать коды всему солнечному кольцу. Эти фотонные излучения и коды будут вибрировать на очень высокой частоте. Если ваша центральная нервная система, эмоциональное тело и электрическое тело не будут должным образом настроены, вы просто не сможете выдержать этой вибрации.</w:t>
      </w:r>
    </w:p>
    <w:p>
      <w:pPr>
        <w:pStyle w:val="Normal"/>
        <w:rPr>
          <w:sz w:val="28"/>
          <w:szCs w:val="28"/>
        </w:rPr>
      </w:pPr>
      <w:r>
        <w:rPr>
          <w:sz w:val="28"/>
          <w:szCs w:val="28"/>
        </w:rPr>
      </w:r>
    </w:p>
    <w:p>
      <w:pPr>
        <w:pStyle w:val="Normal"/>
        <w:rPr>
          <w:sz w:val="28"/>
          <w:szCs w:val="28"/>
        </w:rPr>
      </w:pPr>
      <w:r>
        <w:rPr>
          <w:sz w:val="28"/>
          <w:szCs w:val="28"/>
        </w:rPr>
        <w:t>Многие из вас уже ощущают ускорение своего роста и Процессов очищения сейчас, когда ваша планета то входит в пределы фотонной полосы, то выходит из нее. Частота будет Неуклонно возрастать в течение последующих 17 лет до тех пор, пока Галактика в целом не займет свое место в новой орбитальной структуре и Земля не будет инициирована в качестве школы мистерий и местопребывания Городов Света.</w:t>
      </w:r>
    </w:p>
    <w:p>
      <w:pPr>
        <w:pStyle w:val="Normal"/>
        <w:rPr>
          <w:sz w:val="28"/>
          <w:szCs w:val="28"/>
        </w:rPr>
      </w:pPr>
      <w:r>
        <w:rPr>
          <w:sz w:val="28"/>
          <w:szCs w:val="28"/>
        </w:rPr>
      </w:r>
    </w:p>
    <w:p>
      <w:pPr>
        <w:pStyle w:val="Normal"/>
        <w:rPr>
          <w:sz w:val="28"/>
          <w:szCs w:val="28"/>
        </w:rPr>
      </w:pPr>
      <w:r>
        <w:rPr>
          <w:sz w:val="28"/>
          <w:szCs w:val="28"/>
        </w:rPr>
        <w:t>Наводнения, землетрясения, сдвиги геологических масс, извержения вулканов и в конце концов сдвиг полюсов будут происходить в течение лет, оставшихся до 2013 года, когда произойдет галактическая солнечная инициация Земли. Вы, ныне живущие на Земле, должны решить: готовы ли вы стать духовно ответственными людьми, чтобы остаться на Земле по истечении этого времени. Те, кто не пожелает оставаться на Земле, будут перенесены на другую планету в другой части Галактики, где будут продолжаться кармические уроки и трехмерная эволюция. Те, кто намерен остаться на Земле, должны обучиться новому танцу Эпохи Света, который требует открытия и активизации Божественного Ка. Если Ка начнет функционировать в полную силу, ваши тела не смогут выдержать увеличении частоты, когда все более интенсивный фотонный свет будет наполнять атмосферу вашей планеты и тела оставшихся...</w:t>
      </w:r>
    </w:p>
    <w:p>
      <w:pPr>
        <w:pStyle w:val="Normal"/>
        <w:rPr>
          <w:sz w:val="28"/>
          <w:szCs w:val="28"/>
        </w:rPr>
      </w:pPr>
      <w:r>
        <w:rPr>
          <w:sz w:val="28"/>
          <w:szCs w:val="28"/>
        </w:rPr>
      </w:r>
    </w:p>
    <w:p>
      <w:pPr>
        <w:pStyle w:val="Normal"/>
        <w:rPr>
          <w:sz w:val="28"/>
          <w:szCs w:val="28"/>
        </w:rPr>
      </w:pPr>
      <w:r>
        <w:rPr>
          <w:sz w:val="28"/>
          <w:szCs w:val="28"/>
        </w:rPr>
        <w:t>Когда человек достигает определенной точки в эволюции сознания, он может жить в областях, где мощное землетрясение или наводнение убивает каждого — в этом случае он просто вибрационно возносится на уровень следующего измерения и Переживает духовное возвышение вместо смерти. Такой человек может даже помогать другим, кто готов обратиться к Свету для создания вибрационного сдвига. В районах сильных сотрясений, наводнений, пожаров и других земных катаклизмов где страх, несогласие, ненависть, алчность и ярость создали плотные, аморфные нижнеастральные энергетические планы, души при смерти могут быть захвачены этими иллюзорными реальностями. Однако Существа Света всегда находятся там, чтобы оказать помощь тем, кто желает освободить себя. В таких случаях. существа, которые возносятся, вместо того чтобы испытывать физическую смерть, могут возвысить всю область вокруг себя к полю света, где те, кто хочет развиваться и войти в свет, могут найти пристанище и сделать плавный переход. Те, кто выполняют такое служение, делают свой выбор еще до вхождения в данную жизнь и обычно в предыдущих жизнях имеют опыт работы с душами, осуществлявшими смертный переход.</w:t>
      </w:r>
    </w:p>
    <w:p>
      <w:pPr>
        <w:pStyle w:val="Normal"/>
        <w:rPr>
          <w:sz w:val="28"/>
          <w:szCs w:val="28"/>
        </w:rPr>
      </w:pPr>
      <w:r>
        <w:rPr>
          <w:sz w:val="28"/>
          <w:szCs w:val="28"/>
        </w:rPr>
      </w:r>
    </w:p>
    <w:p>
      <w:pPr>
        <w:pStyle w:val="Normal"/>
        <w:rPr>
          <w:sz w:val="28"/>
          <w:szCs w:val="28"/>
        </w:rPr>
      </w:pPr>
      <w:r>
        <w:rPr>
          <w:sz w:val="28"/>
          <w:szCs w:val="28"/>
        </w:rPr>
        <w:t>Здесь нечего бояться. Тот, кто искренне предан Свету и живет в нем, просто переместится в свою следующую, более высокую альтернативную реальность. Другим выбор будет предоставляться на каждом шаге пути; они могут выбирать и духовно прогрессировать через опыт или оставаться в страхе и иллюзии. Очень важно, чтобы суд был взвешенным по отношению к тем, чьи тела погибнут в этих земных переменах. Некоторые люди выберут естественные “катастрофы” как способ ухода, поскольку их высшее сознание понимает, что их человеческие сущности зашли слишком далеко в иллюзию, чтобы измениться в этой жизни. Другие, как уже говорилось, будут покидать Землю таким способом для того, чтобы помочь существам переместиться в Свет во время смертного перехода и наладить канал вознесения. Но будут и такие, кто выберет такой способ смерти, поскольку они готовы оставить Землю и перейти на следующую планету их эволюционного выбора. И будут такие, кто умрет физически, поскольку их телесная генетика и клеточные мутации настолько чрезмерны, что их трудно преобразовать в остающееся время на этой планете. Независимо от того, почему умирает тело личности или, в случае вознесения, кажется умирающим, коллективное высшее сознание имеет достаточное влияние, чтобы убедиться в том, что здесь нет случайностей. Тем, кто покидает физический мир, предоставляется уйти. Те, кто остается на Земле, будут нести ответственность за оказание помощи друг другу как в физическом выживании, так и в духовной эволюции.</w:t>
      </w:r>
    </w:p>
    <w:p>
      <w:pPr>
        <w:pStyle w:val="Normal"/>
        <w:rPr>
          <w:sz w:val="28"/>
          <w:szCs w:val="28"/>
        </w:rPr>
      </w:pPr>
      <w:r>
        <w:rPr>
          <w:sz w:val="28"/>
          <w:szCs w:val="28"/>
        </w:rPr>
      </w:r>
    </w:p>
    <w:p>
      <w:pPr>
        <w:pStyle w:val="Normal"/>
        <w:rPr>
          <w:sz w:val="28"/>
          <w:szCs w:val="28"/>
        </w:rPr>
      </w:pPr>
      <w:r>
        <w:rPr>
          <w:sz w:val="28"/>
          <w:szCs w:val="28"/>
        </w:rPr>
        <w:t>К 2013 году каждый, кто останется на Земле, должен понимать следующие четыре эволюционных принципа: (1) Целью человека на Земле является физическое, эмоциональное, ментальное и духовное развитие. (2) Каждое человеческое существо т Божественную Суть, созданную из света и любви, природой которых является добро. (3) Свободная воля является абсолютным универсальным правом; безупречность призывает “я” подчинить свою свободную волю божественной воле с верой и доверием. (4) Все мироздание священно —независимо от того, насколько оно удовлетворяет нуждам отдельного “я”.</w:t>
      </w:r>
    </w:p>
    <w:p>
      <w:pPr>
        <w:pStyle w:val="Normal"/>
        <w:rPr>
          <w:sz w:val="28"/>
          <w:szCs w:val="28"/>
        </w:rPr>
      </w:pPr>
      <w:r>
        <w:rPr>
          <w:sz w:val="28"/>
          <w:szCs w:val="28"/>
        </w:rPr>
      </w:r>
    </w:p>
    <w:p>
      <w:pPr>
        <w:pStyle w:val="Normal"/>
        <w:rPr>
          <w:sz w:val="28"/>
          <w:szCs w:val="28"/>
        </w:rPr>
      </w:pPr>
      <w:r>
        <w:rPr>
          <w:sz w:val="28"/>
          <w:szCs w:val="28"/>
        </w:rPr>
        <w:t>В настоящее время эти четыре духовных принципа представляются каждому живому человеку — тонкими или прямыми способами. Планетарный закон заключается в том, что перед окончанием основного временного цикла — а именно это и происходит сейчас — каждому живому человеку необходимо напомнить четыре эволюционных принципа, следование которым от него ожидается. Некоторые люди получат эти сообщения через книги, другие — через кинофильмы. Третьи получат опыт смерти, вернутся в свои физические тела измененными и смогут заставить измениться тех, кого они любят. Многих людей будут посещать ангелы. Вознесенные Учителя или Мать Мария; о таких посещениях уже часто сообщалось в этом веке. Весть об эволюционном сознании и святости будут также подсознательно получать все, кто рассматривает, носит на себе или держит в руках определенного рода объекты вроде кристаллов и драгоценных камней. Это лишь несколько примеров того, как осуществляется планетарный процесс распространения четырех духовных истин.</w:t>
      </w:r>
    </w:p>
    <w:p>
      <w:pPr>
        <w:pStyle w:val="Normal"/>
        <w:rPr>
          <w:sz w:val="28"/>
          <w:szCs w:val="28"/>
        </w:rPr>
      </w:pPr>
      <w:r>
        <w:rPr>
          <w:sz w:val="28"/>
          <w:szCs w:val="28"/>
        </w:rPr>
      </w:r>
    </w:p>
    <w:p>
      <w:pPr>
        <w:pStyle w:val="Normal"/>
        <w:rPr>
          <w:sz w:val="28"/>
          <w:szCs w:val="28"/>
        </w:rPr>
      </w:pPr>
      <w:r>
        <w:rPr>
          <w:sz w:val="28"/>
          <w:szCs w:val="28"/>
        </w:rPr>
        <w:t>Ваше участие во всем этом состоит в том, чтобы жить правильно, учиться безупречности и практиковать ее, молиться о познании Божественного Плана и вашей роли в нем, исцелять и очищать себя на всех уровнях, насколько возможно. На коллективном уровне существует семь главных кармических структур, подлежащих устранению и трансцендированию. Структуры, которые в настоящее время особенно выделяются и которые вы должны осознать и трансформировать, — это высокомерие, болезненное пристрастие, предвзятость, ненависть, насилие, жертвы и стыд. Эти семь источников боли перечислены в том порядке, в котором они развивались в этом солнечном кольце, начиная с Венеры и распространяясь на Марс, Малдек и наконец на Землю. Они достигли настолько очевидной кульминации на Земле, что нет смысла останавливаться на них слишком подробно.</w:t>
      </w:r>
    </w:p>
    <w:p>
      <w:pPr>
        <w:pStyle w:val="Normal"/>
        <w:rPr>
          <w:sz w:val="28"/>
          <w:szCs w:val="28"/>
        </w:rPr>
      </w:pPr>
      <w:r>
        <w:rPr>
          <w:sz w:val="28"/>
          <w:szCs w:val="28"/>
        </w:rPr>
      </w:r>
    </w:p>
    <w:p>
      <w:pPr>
        <w:pStyle w:val="Normal"/>
        <w:rPr>
          <w:sz w:val="28"/>
          <w:szCs w:val="28"/>
        </w:rPr>
      </w:pPr>
      <w:r>
        <w:rPr>
          <w:sz w:val="28"/>
          <w:szCs w:val="28"/>
        </w:rPr>
        <w:t>Настроены ли Соединенные Штаты на достижение превосходства в мире или представитель движения “Нью Эйдж” ставит себя выше менее сознательных” бездуховных людей — в любом случае такая позиция называется высокомерием. Лежит ли алкоголик в сточной канаве Лос-Анжелеса или овладевают умом человека навязчивые мысли о своем физическом внешнем виде или теле его (ее) соседа — в любом случае мы имеем дело с болезненным пристрастием. Сжигает ли Ку-Клукс-Кдан кресты во дворах чернокожих или духовная личность смотрит сверху вниз на “деревенщину” — в любом случае это называется предвзятостью. Ненавидят ли капиталисты коммунистов или “политически корректный” человек бюрократов и взяточников — в любом случае такое отношение называется ненавистью. Ведут ли Соединенные Штаты войну во Вьетнаме или Центральной Америке или родитель наказывает и унижает ребенка — в любом случае эти действия являются насилием. Убивают ли белые люди коренных жителей Америки, аборигенов других стран, оскверняя их земли, или водители невольно давят белок и оленей, слишком разгоняя машину, — в любом случае остаются жертвы. Несет ли Германия на себе гитлеровские шрамы или бедняки ощущают ничтожность своей нищей жизни — в любом случае это чувство называется стыдом. Каждый человек должен выполнять свою часть работы в деле распознавания и исцеления этих кармических структур, от наиболее очевидных до тончайших. Существует много частных вариантов проявления семи основных кармических проблем. Однако если вы приглядитесь, то увидите, что сегодня источником каждой проблемы на Земле является одна или несколько из этих семи кармических структур солнечного кольца. Эти структуры сопровождаются незнанием четырех эволюционных принципов, которые теперь просто необходимо изучать.</w:t>
      </w:r>
    </w:p>
    <w:p>
      <w:pPr>
        <w:pStyle w:val="Normal"/>
        <w:rPr>
          <w:sz w:val="28"/>
          <w:szCs w:val="28"/>
        </w:rPr>
      </w:pPr>
      <w:r>
        <w:rPr>
          <w:sz w:val="28"/>
          <w:szCs w:val="28"/>
        </w:rPr>
      </w:r>
    </w:p>
    <w:p>
      <w:pPr>
        <w:pStyle w:val="Normal"/>
        <w:rPr>
          <w:sz w:val="28"/>
          <w:szCs w:val="28"/>
        </w:rPr>
      </w:pPr>
      <w:r>
        <w:rPr>
          <w:sz w:val="28"/>
          <w:szCs w:val="28"/>
        </w:rPr>
        <w:t>Для тех из вас, кто овладел поведенческим и мировоззренческим уровнями этих структур или искренне работает над ними, следующим шагом является сознательное выравнивание со своим Высшим “Я”, высшим коллективным сознанием и Божественным Единством. Именно в этом заключается цель нашего контакта. Эмиссары Света Плеяд хотят оказать помощь тем, кто желает подготовиться к изменениям Земли, эволюционировать и вознестись. Мы (плеядеанцы) всегда сознательно делаем себя доступными для существ этого солнечного кольца во времена смен эволюционных циклов, и настоящее время не является исключением. Видите ли, когда мы начали взаимодействовать с отдельными личностями и группами на Земле в начале этого века, за 100 лет до окончания текущего 26000-летнего цикла, люди Земли просили дать им возможность пробудиться самостоятельно, прежде чем с ними начнут крупномасштабное прямое общение иерархии: плеядеанцы. Световые Существа с Сириуса, Эмиссары Света с Андромеды, Верховное Существо, Высший Совет Двенадцати, Великое Белое Братство и другие более мелкие духовные группы. Мы (плеядеанцы) находимся среди вас — как в плотных, так и в эфирных телах. Многочисленные вестники Плеяд передают свои сообщения, как это всегда бывало в конце основных эволюционных циклов на этой планете.</w:t>
      </w:r>
    </w:p>
    <w:p>
      <w:pPr>
        <w:pStyle w:val="Normal"/>
        <w:rPr>
          <w:sz w:val="28"/>
          <w:szCs w:val="28"/>
        </w:rPr>
      </w:pPr>
      <w:r>
        <w:rPr>
          <w:sz w:val="28"/>
          <w:szCs w:val="28"/>
        </w:rPr>
      </w:r>
    </w:p>
    <w:p>
      <w:pPr>
        <w:pStyle w:val="Normal"/>
        <w:rPr>
          <w:sz w:val="28"/>
          <w:szCs w:val="28"/>
        </w:rPr>
      </w:pPr>
      <w:r>
        <w:rPr>
          <w:sz w:val="28"/>
          <w:szCs w:val="28"/>
        </w:rPr>
        <w:t>В конце последнего земного 26000-летнего цикла на планете осталось менее полутора миллионов человек после разрушений, вызванных сдвигом полюсов и прочими переменами. Может быть, это число кажется большим, но, если учесть, что эти люди были рассеяны по всей планете и то, что до этого времени население Земли приближалось к двум миллиардам человек, вы поймете, насколько мало было оставшихся.</w:t>
      </w:r>
    </w:p>
    <w:p>
      <w:pPr>
        <w:pStyle w:val="Normal"/>
        <w:rPr>
          <w:sz w:val="28"/>
          <w:szCs w:val="28"/>
        </w:rPr>
      </w:pPr>
      <w:r>
        <w:rPr>
          <w:sz w:val="28"/>
          <w:szCs w:val="28"/>
        </w:rPr>
      </w:r>
    </w:p>
    <w:p>
      <w:pPr>
        <w:pStyle w:val="Normal"/>
        <w:rPr>
          <w:sz w:val="28"/>
          <w:szCs w:val="28"/>
        </w:rPr>
      </w:pPr>
      <w:r>
        <w:rPr>
          <w:sz w:val="28"/>
          <w:szCs w:val="28"/>
        </w:rPr>
        <w:t>Коллективное высшее сознание в то время было не очень развито, но оно существовало и требовало, чтобы в каждой культурной группе на планете были установлены шкоды мистерий. Все земляне должны были иметь равные возможности учиться и духовно расти. Когда молодые души, чьи тела погибли при земных катаклизмах, стали снова рождаться на Земле и население опять начало увеличиваться, утвердились духовные практики и учения и образ жизни стал соизмеряться с духовной эволюцией и осознанием. Даже сегодня существуют группы коренных американцев и майя, чья история духовной практики оценивается приблизительно в 25000 лет. Это не случайное совпадение. Учителя с Плеяд, Сириуса и Андромеды приняли физические тела и помогли организовать различные цивилизации, такие, как Мачу-Пикчу, Египет и даже Атлантида. Лемурия (Для “канала”, принявшего послание, Лемурия — это праматсрик, существовавший в Тихом океане и являвшийся прародиной человечества. В настоящее время принято называть этот континент его исконным именем -My.) потеряла большую часть своей территории и населения, но первоначальные храмы и учения сохранились на остатках ЭТОЙ земли — Гавайях и горе Шаста в Калифорнии.</w:t>
      </w:r>
    </w:p>
    <w:p>
      <w:pPr>
        <w:pStyle w:val="Normal"/>
        <w:rPr>
          <w:sz w:val="28"/>
          <w:szCs w:val="28"/>
        </w:rPr>
      </w:pPr>
      <w:r>
        <w:rPr>
          <w:sz w:val="28"/>
          <w:szCs w:val="28"/>
        </w:rPr>
      </w:r>
    </w:p>
    <w:p>
      <w:pPr>
        <w:pStyle w:val="Normal"/>
        <w:rPr>
          <w:sz w:val="28"/>
          <w:szCs w:val="28"/>
        </w:rPr>
      </w:pPr>
      <w:r>
        <w:rPr>
          <w:sz w:val="28"/>
          <w:szCs w:val="28"/>
        </w:rPr>
        <w:t>В каждом регионе начали функционировать свои школы мистерий, хотя их учения и практики разных школ часто пересекались. В Атлантиде были установлены Орден Мельхиседека и Храмы Алоры. Возродилось искусство использования кристаллов для целительства и многомерной связи, когда-то широко распространенное, а затем утерянное. Тот принес в Египет солнечные посвящения и солнечное сознание вместе с такими продвинутыми духовными практиками, как телекинез и использование Меркабы для путешествий через измерения и за пределы времени и пространства. В это же время была построена Великая Пирамида для приема и передачи солнечных кодов и посвящений людям Египта и всей планеты. В каждой культуре обучали Священному сновидению, которое со временем развилось в шаманские практики, сноцелительство и другие способы многомерных путешествий и коммуникаций.</w:t>
      </w:r>
    </w:p>
    <w:p>
      <w:pPr>
        <w:pStyle w:val="Normal"/>
        <w:rPr>
          <w:sz w:val="28"/>
          <w:szCs w:val="28"/>
        </w:rPr>
      </w:pPr>
      <w:r>
        <w:rPr>
          <w:sz w:val="28"/>
          <w:szCs w:val="28"/>
        </w:rPr>
      </w:r>
    </w:p>
    <w:p>
      <w:pPr>
        <w:pStyle w:val="Normal"/>
        <w:rPr>
          <w:sz w:val="28"/>
          <w:szCs w:val="28"/>
        </w:rPr>
      </w:pPr>
      <w:r>
        <w:rPr>
          <w:sz w:val="28"/>
          <w:szCs w:val="28"/>
        </w:rPr>
        <w:t>Плеядеанцы, сирианцы и андромедеанцы, обучавшие людей и помогавшие учреждать школы мистерий, часто путешествовали из одного измерения в другое. Многие из них специализировались в материализации и дематериализации своих световых тел и выполняли роль посредников между существами Земли, подземными цивилизациями и многочисленными световыми кораблями, которые в то время висели повсюду над планетой. Когда молодые, менее развитые души начали реинкарнировать около 25000 лет тому назад, учителя из высшего измерения продолжали свои отношения с людьми в течение последующих 250 лет, чтобы помочь им перейти к цивилизациям, которые объединяли бы души, находящиеся на самых разных стадиях эволюции и имеющие различное галактическое происхождение. Некоторые люди едва вышли в своем развитии за пределы инстинктивного поведения и сознания, направленного исключительно на выживание. Следующим эволюционным шагом для них было родиться у более развитых родителей, вступить в брак с более развитым существом и таким образом расширить свой уровень осознания. Многие из обитателей Плеяд приняли на себя роль постоянных наставников этих молодых душ, когда началось взаимосмешение; некоторые плеядеанцы даже приняли человеческую форму жизни и сочетались браком с людьми, чтобы помочь им очистить генетические структуры и пробудить в них стремление к духовной эволюции. Этот процесс иногда называют “звездным посевом”.</w:t>
      </w:r>
    </w:p>
    <w:p>
      <w:pPr>
        <w:pStyle w:val="Normal"/>
        <w:rPr>
          <w:sz w:val="28"/>
          <w:szCs w:val="28"/>
        </w:rPr>
      </w:pPr>
      <w:r>
        <w:rPr>
          <w:sz w:val="28"/>
          <w:szCs w:val="28"/>
        </w:rPr>
      </w:r>
    </w:p>
    <w:p>
      <w:pPr>
        <w:pStyle w:val="Normal"/>
        <w:rPr>
          <w:sz w:val="28"/>
          <w:szCs w:val="28"/>
        </w:rPr>
      </w:pPr>
      <w:r>
        <w:rPr>
          <w:sz w:val="28"/>
          <w:szCs w:val="28"/>
        </w:rPr>
        <w:t>Все это делалось в соответствии с запросами или соглашениями с высшим коллективным сознанием обитателей Земли. Земные существа просили помочь им сформировать их собственные школы мистерий и инициатические школы высшего измерения — для этого часть из них должна были эволюционировать, получать просветление и оставаться в высших измерениях вокруг Земли, чтобы помогать своим земным собратьям. Великое Белое Братство уже существовало почти 15000 лет, и за это время произошло одновременное групповое пробуждение 1000 человек из различных культур Земли. Эти 1000 человек единодушно согласились основать Великое Белое Братство, которое в то время называлось Орденом Великого Белого Света, чтобы показывать пример духовного просветления и трансцендирования на Земле.</w:t>
      </w:r>
    </w:p>
    <w:p>
      <w:pPr>
        <w:pStyle w:val="Normal"/>
        <w:rPr>
          <w:sz w:val="28"/>
          <w:szCs w:val="28"/>
        </w:rPr>
      </w:pPr>
      <w:r>
        <w:rPr>
          <w:sz w:val="28"/>
          <w:szCs w:val="28"/>
        </w:rPr>
      </w:r>
    </w:p>
    <w:p>
      <w:pPr>
        <w:pStyle w:val="Normal"/>
        <w:rPr>
          <w:sz w:val="28"/>
          <w:szCs w:val="28"/>
        </w:rPr>
      </w:pPr>
      <w:r>
        <w:rPr>
          <w:sz w:val="28"/>
          <w:szCs w:val="28"/>
        </w:rPr>
        <w:t>Некоторые члены этого ордена бодхисаттв решили перевоплощаться время от времени в качестве Вознесенных Учителей. Они физически рождались у духовно ориентированных родителей и обычно снова становились просветленными в возрасте двадцати одного года. В этом возрасте они вспоминали свои прошлые жизни, вознесение и духовную задачу. Эти реинкарнировавшие бодхисаттвы были прекрасными и мощными учителями, так как испытывали к людям Земли более естественное чувство товарищества, чем те, кто раньше не был человеком. Временами эти Вознесенные Учителя рождались —и рождаются до сих пор — в семье молодых душ с различными степенями генетических нарушений и кармических осложнений. Эти бодхисаттвы брали на себя ответственность за трансформацию, трансмутацию и трансцендирование низших энергий, чтобы создать эфирные “карты” и “карты” сознания, которым могли бы следовать другие; они были и остаются первопроходцами эволюции.</w:t>
      </w:r>
    </w:p>
    <w:p>
      <w:pPr>
        <w:pStyle w:val="Normal"/>
        <w:rPr>
          <w:sz w:val="28"/>
          <w:szCs w:val="28"/>
        </w:rPr>
      </w:pPr>
      <w:r>
        <w:rPr>
          <w:sz w:val="28"/>
          <w:szCs w:val="28"/>
        </w:rPr>
      </w:r>
    </w:p>
    <w:p>
      <w:pPr>
        <w:pStyle w:val="Normal"/>
        <w:rPr>
          <w:sz w:val="28"/>
          <w:szCs w:val="28"/>
        </w:rPr>
      </w:pPr>
      <w:r>
        <w:rPr>
          <w:sz w:val="28"/>
          <w:szCs w:val="28"/>
        </w:rPr>
        <w:t>Иерархии договорились расширить Орден Великого Белого Света и принимать в него просветленных и вознесенных людей на роли помощников Христа, на роль Будды, на роли членов Ордена Мерлина, на роль Богини — Священной Матери (эти обязанности сейчас выполняют Гуань-Инь и Мария), на роли качин (Качины: у индейцев пуэбло (Юго-Запад США) — духи-покровители, имеющиеся у людей и всех прочих объектов Вселенной. В более узком значении — духи предков.) и местных учителей и наставников. До начала текущего 26000-летнего цикла планетарными администраторами, наставниками, учителями и духовными лидерами были, в основном, Существа Света с Плеяд, Сириуса и Андромеды. Теперь у людей появилось достаточное количество собственных просветленных и вознесенных существ для осуществления руководства и учреждения своих школ мистерий.</w:t>
      </w:r>
    </w:p>
    <w:p>
      <w:pPr>
        <w:pStyle w:val="Normal"/>
        <w:rPr>
          <w:sz w:val="28"/>
          <w:szCs w:val="28"/>
        </w:rPr>
      </w:pPr>
      <w:r>
        <w:rPr>
          <w:sz w:val="28"/>
          <w:szCs w:val="28"/>
        </w:rPr>
      </w:r>
    </w:p>
    <w:p>
      <w:pPr>
        <w:pStyle w:val="Normal"/>
        <w:rPr>
          <w:sz w:val="28"/>
          <w:szCs w:val="28"/>
        </w:rPr>
      </w:pPr>
      <w:r>
        <w:rPr>
          <w:sz w:val="28"/>
          <w:szCs w:val="28"/>
        </w:rPr>
        <w:t>В начале 26000-летнего цикла также было выдвинуто требование, чтобы, за исключением критических точек эволюционного цикла, высшие учения и руководство исходили от тех просветленных, которые имели опыт человеческой инкарнации. Люди Земли должны были эволюционировать до такой степени, чтобы они сами могли связываться с высшими измерениями и звездными системами. Тогда-то и появилось учение о Ка. Людям нужно было понять, как они могут достичь своих духовных целей и стать расой хозяев на Земле. Плеядеанцы учили людей об их Высшем “Я”, о Ка&gt; через которое можно постоянно связываться с Высшим “Я”, высшими измерениями и звездными системами. Живя правильно, развиваясь, медитируя, молясь и овладевая своим сознанием, люди могут выравниваться со своим Высшим “Я”. Пробуждая Божественное Ка, они могут сливать свое Высшее “Я” с физическим телом и воплощать Присутствие Божественного Учителя или свое “Я” Христа. Для полного просветления должно пройти некоторое время, пока не завершатся генетические трансмутации людей благодаря потоку энергии Ка через тончайшие каналы Ка в их астральных телах, через нервную систему и железы их физических тел и через систему электрических меридианов, подобных тем, которые используются в акупунктуре и шиацу.</w:t>
      </w:r>
    </w:p>
    <w:p>
      <w:pPr>
        <w:pStyle w:val="Normal"/>
        <w:rPr>
          <w:sz w:val="28"/>
          <w:szCs w:val="28"/>
        </w:rPr>
      </w:pPr>
      <w:r>
        <w:rPr>
          <w:sz w:val="28"/>
          <w:szCs w:val="28"/>
        </w:rPr>
      </w:r>
    </w:p>
    <w:p>
      <w:pPr>
        <w:pStyle w:val="Normal"/>
        <w:rPr/>
      </w:pPr>
      <w:r>
        <w:rPr>
          <w:sz w:val="28"/>
          <w:szCs w:val="28"/>
        </w:rPr>
        <w:t>В течение последующих 5200 лет несколько тысяч людей которые были посвящены в Храмах Ка в Египте и Атлантиде, стали просветленными, а многие из них также достигли следующего уровня, сознания Христа. Некоторые решили остаться на Земле и могли жить до 2000 лет в одном и том же теле благодаря поддержанию своих Каналов Ка и духовной практике. В этот же 5200-летний период появились новые пути к просветлению, которые оказались успешными для более развитых людей планеты, готовых к этому.</w:t>
      </w:r>
    </w:p>
    <w:p>
      <w:pPr>
        <w:pStyle w:val="Normal"/>
        <w:rPr>
          <w:sz w:val="28"/>
          <w:szCs w:val="28"/>
        </w:rPr>
      </w:pPr>
      <w:r>
        <w:rPr>
          <w:sz w:val="28"/>
          <w:szCs w:val="28"/>
        </w:rPr>
      </w:r>
    </w:p>
    <w:p>
      <w:pPr>
        <w:pStyle w:val="Normal"/>
        <w:rPr>
          <w:sz w:val="28"/>
          <w:szCs w:val="28"/>
        </w:rPr>
      </w:pPr>
      <w:r>
        <w:rPr>
          <w:sz w:val="28"/>
          <w:szCs w:val="28"/>
        </w:rPr>
        <w:t>В конце этих 5200 лет произошло обширное землетрясение, которое уничтожило большинство оставшихся храмов Лемурии и половину суши Атлантиды. Те представители лемурийской расы, которые остались на Земле, решили переселиться и основать подземную культуру под горой Шаста. Некоторые из лемурийцев интегрировались в племена коренных жителей Америки, Гавайев и Тибета, ставшие впоследствии майя, инками и буддистами. Бывшие лемурийцы играли в этих культурах роль духовных лидеров и учителей. Обитателей Атлантиды осталось достаточно много для того, чтобы продолжать свою культуру. Их групповое сознание просило, чтобы существо, чье земное имя было Тот, воплотилось среди них и восстановило древние учения, которые были утеряны во время потрясений. Тот, бывший членом плеядеанского архангельского племени Ра, удовлетворил их просьбу, приняв физическое тело. Он стал духовным лидером Атлантиды.</w:t>
      </w:r>
    </w:p>
    <w:p>
      <w:pPr>
        <w:pStyle w:val="Normal"/>
        <w:rPr>
          <w:sz w:val="28"/>
          <w:szCs w:val="28"/>
        </w:rPr>
      </w:pPr>
      <w:r>
        <w:rPr>
          <w:sz w:val="28"/>
          <w:szCs w:val="28"/>
        </w:rPr>
      </w:r>
    </w:p>
    <w:p>
      <w:pPr>
        <w:pStyle w:val="Normal"/>
        <w:rPr>
          <w:sz w:val="28"/>
          <w:szCs w:val="28"/>
        </w:rPr>
      </w:pPr>
      <w:r>
        <w:rPr>
          <w:sz w:val="28"/>
          <w:szCs w:val="28"/>
        </w:rPr>
        <w:t>Вскоре после прибытия Тота в Атлантиду произошел обширный разрыв атмосферного пространственно-временного континуума Земли, во время которого группа существ, которые первоначально вторглись в Орион из системы Лиры, прибыла на Землю. Ими руководил Люцифер, который помог создать разрыв и воспользоваться им для вторжения. Разрыв был создан посредством интенсивных высокочастотных передач в атмосферу Земли извне солнечного кольца; затем через разрыв был немедленно переброшен космический корабль. Эти существа с Ориона, или лирианцы, с помощью Люцифера овладели методом путешествий “без-времени-и-пространотва”, что позволило им проникнуть через разрыв за считанные секунды, и Остановить их никто не смог. Их взаимодействие с Землей в некоторый момент времени было неизбежным благодаря кармическим связям между лирианцами, Люцифером и некоторыми людьми на Земле. Они, как и планировалось, приземлились в Атлантиде, поскольку это было наиболее подходящее место для осуществления их задачи. Сразу после этого они стали обучать жителей Атлантиды своему “высшему” технологическому званию. Атланты гордились тем, что в то время они были самой развитой расой на Земле, и всегда искали новых областей для установления своего господства. Лнрианцы манипулировали ими, обещая неограниченную силу, технологию, влияние и демонстрировали им свое “превосходство” по части технологии, психического контроля и интеллекта. Атлантам было обещано, что они будут обладать такими же способностями, если примут Лирианцев и позволят им внедриться в свою культуру. Многие жители Атлантиды сразу же не поверили лирианцам и разглядели подготовленную духовную ловушку. Другие были более доверчивы, жаждали силы и превосходства и всем сердцем приветствовали лирианцев.</w:t>
      </w:r>
    </w:p>
    <w:p>
      <w:pPr>
        <w:pStyle w:val="Normal"/>
        <w:rPr>
          <w:sz w:val="28"/>
          <w:szCs w:val="28"/>
        </w:rPr>
      </w:pPr>
      <w:r>
        <w:rPr>
          <w:sz w:val="28"/>
          <w:szCs w:val="28"/>
        </w:rPr>
      </w:r>
    </w:p>
    <w:p>
      <w:pPr>
        <w:pStyle w:val="Normal"/>
        <w:rPr>
          <w:sz w:val="28"/>
          <w:szCs w:val="28"/>
        </w:rPr>
      </w:pPr>
      <w:r>
        <w:rPr>
          <w:sz w:val="28"/>
          <w:szCs w:val="28"/>
        </w:rPr>
        <w:t>В течение последующих 10000 дет Атлантида разделилась на две различных по составу населения части: в одной жили лирианцы и была более высокая технология, другая осталась духовно чистой. В Храмы Мельхиседека внедрилось множество захватчиков и их агентов влияния, стремившихся к установлению контроля. Сформировалась специальная группа, которая сначала называлась “Серые Рясы”, а впоследствии “Черные Рясы”. Она сосредоточилась на развитии психической силы и черной магии. Некоторые из жрецов Мельхиседека остались чистыми, но большая часть утратила чистоту. В то время в Атлантиде находились Храмы Алоры. В них жили жрицы орденов Богини, учения которой пришли из девятого измерения через иерархический орден под названием “Совет Девяти”. Эти учения остались незапятнанными лирианцами и Люцифером, а жрицы открыто не повиновались и препятствовали вмешательству Темных Братьев, как их еще называли. Раньше те атланты, которые хотели практиковать искусства магии и алхимии, сперва проходили духовную подготовку, гарантировавшую правильное применение силы. Однако со временем этот порядок был нарушен и обучение психическим силам и черной магии стало широко доступным. Люцифер всегда был невидимым для людей, но тем не менее оказывал мощное влияние на подсознание. Он управлял лирианским Темным Братством и мог в любое время овладевать телами членов Темного Братства, чтобы связываться с ними или через них—с друтими жителями-атлантами. Люцифер часто использовал эти способы вхождения в контакт с людьми. Его целью было разрушение веры атлантов в силы Света, которые правили планетой и солнечным кольцом; в конце концов он надеялся установить свою власть в качестве Верховного Существа на Земле.</w:t>
      </w:r>
    </w:p>
    <w:p>
      <w:pPr>
        <w:pStyle w:val="Normal"/>
        <w:rPr>
          <w:sz w:val="28"/>
          <w:szCs w:val="28"/>
        </w:rPr>
      </w:pPr>
      <w:r>
        <w:rPr>
          <w:sz w:val="28"/>
          <w:szCs w:val="28"/>
        </w:rPr>
      </w:r>
    </w:p>
    <w:p>
      <w:pPr>
        <w:pStyle w:val="Normal"/>
        <w:rPr>
          <w:sz w:val="28"/>
          <w:szCs w:val="28"/>
        </w:rPr>
      </w:pPr>
      <w:r>
        <w:rPr>
          <w:sz w:val="28"/>
          <w:szCs w:val="28"/>
        </w:rPr>
        <w:t>Люцифер и Темные Братья проникли в сознание многих мужчин на Земле, которые были уязвимы для психического контроля из-за собственного потаенного желания управлять и господствовать, в особенности над женщинами. Был создан подземный астральный план, а также подземные церемониальные площадки и поседения, где обосновалось низшее коллективное сознание Темного Братства и откуда оно посылало энергетические волны и подсознательные внушения через Землю людям, живущим на поверхности. Это коллективное сознание было и по-прежнему остается тем, что вы называете “Сатаной”. Оно было создано посредством слияния низших сознании всех членов Темного Братства. Эта “сатанинская” сила способна действовать как единая большая сущность. Чем больше росло это коллективное сознание с его способностью манипулирования и с ее мнимым превосходством над Богиней, Землей, вашим солнечным кольцом и Божественным, тем больше эта темная сила набирала энергии для продолжения своего собственного роста. Поляризация Тьмы и Света на Земле быстро усиливалась, так как подсознание людей бомбардировалось негативными мыслями и образами, связанными с неверием в Бога и Божественный План, неполноценностью женщин и превосходством ментальной сферы над эмоциональной и духовной сферами. Технология и черная магия выросли до степени, никогда ранее не виданной на Земле. Храмы Света все больше и больше становились сферой женщин, а храмы Тьмы — сферой мужчин. Конечно, такое разделение не было абсолютным, но для большей части людей это было так. К концу атлантической эры — через 10000 лет после прибытия Тота — в этой цивилизации свирепствовали хаос и страх. Конкуренция за власть и превосходство стала в Атлантиде нормальным явлением, и даже в Храмах Алоры возобладали страх и ограниченность.</w:t>
      </w:r>
    </w:p>
    <w:p>
      <w:pPr>
        <w:pStyle w:val="Normal"/>
        <w:rPr>
          <w:sz w:val="28"/>
          <w:szCs w:val="28"/>
        </w:rPr>
      </w:pPr>
      <w:r>
        <w:rPr>
          <w:sz w:val="28"/>
          <w:szCs w:val="28"/>
        </w:rPr>
      </w:r>
    </w:p>
    <w:p>
      <w:pPr>
        <w:pStyle w:val="Normal"/>
        <w:rPr>
          <w:sz w:val="28"/>
          <w:szCs w:val="28"/>
        </w:rPr>
      </w:pPr>
      <w:r>
        <w:rPr>
          <w:sz w:val="28"/>
          <w:szCs w:val="28"/>
        </w:rPr>
        <w:t>Перед концом Атлантиды руководители орденов и храмов, все еще хранивших Свет, получили предупреждение и совет о необходимости рассеять свои учения по всему земному шару. Из-за сатанинского воздействия на людей Земли должно было пройти достаточно длительное время, прежде чем можно было бы допустить пребывание всего высшего знания в одном месте. Поэтому люди, подготовленные во всех сферах духовного развития, стали покидать Атлантиду небольшими группами. Они взяли с собой много кристаллов, содержащих информацию из “Хроник Акаши”, вложенную в них Советом Истины. Один из кристаллов, который унесли с собой в Грецию старшие жрицы Храмов Алоры, имел форму черепа Тота, который покинул Атлантиду почти за 9000 лет до того. Кристалл-череп был спрятан под Храмом Дельфийского Оракула — созданным этой же группой жриц — и служил для защиты храма от темных подсознательных внушений и энергетических волн, посылаемых из-под Земли. Поскольку храм нельзя было загрязнить психически, члены Темного Братства, прикрывшись именем “Воинов Зевса”, в конце концов бросили в тюрьму и убили жриц, а храм отобрали для своего патриархального бога.</w:t>
      </w:r>
    </w:p>
    <w:p>
      <w:pPr>
        <w:pStyle w:val="Normal"/>
        <w:rPr>
          <w:sz w:val="28"/>
          <w:szCs w:val="28"/>
        </w:rPr>
      </w:pPr>
      <w:r>
        <w:rPr>
          <w:sz w:val="28"/>
          <w:szCs w:val="28"/>
        </w:rPr>
      </w:r>
    </w:p>
    <w:p>
      <w:pPr>
        <w:pStyle w:val="Normal"/>
        <w:rPr>
          <w:sz w:val="28"/>
          <w:szCs w:val="28"/>
        </w:rPr>
      </w:pPr>
      <w:r>
        <w:rPr>
          <w:sz w:val="28"/>
          <w:szCs w:val="28"/>
        </w:rPr>
        <w:t>Другие группы принесли кристаллы и учения в Центральную и Южную Америку, Западную Европу, Южную Африку, Гималаи, Восточную Азию, Австралию и Египет. (Туземные племена Северной Америки в то время находились в уникальной фазе своей собственной эволюции, поэтому проникновение туда атлантов было нежелательным.) Самая большая группа, состоящая из мужчин и женщин, согласно инструкциям Совета Девяти, прибыла в Египет. Люди во всех группах были очень преданными делу сохранения божественной истины, которая есть Свет, и потратили всю оставшуюся жизнь на основание инициатических храмов и учений в различных странах. Самая большая группа осела в Египте, главным образом, потому, что там находилась Великая Пирамида; она всегда хранила и хранит до сих пор вибрации божественной истины и эволюционный солнечный код.</w:t>
      </w:r>
    </w:p>
    <w:p>
      <w:pPr>
        <w:pStyle w:val="Normal"/>
        <w:rPr>
          <w:sz w:val="28"/>
          <w:szCs w:val="28"/>
        </w:rPr>
      </w:pPr>
      <w:r>
        <w:rPr>
          <w:sz w:val="28"/>
          <w:szCs w:val="28"/>
        </w:rPr>
      </w:r>
    </w:p>
    <w:p>
      <w:pPr>
        <w:pStyle w:val="Normal"/>
        <w:rPr>
          <w:sz w:val="28"/>
          <w:szCs w:val="28"/>
        </w:rPr>
      </w:pPr>
      <w:r>
        <w:rPr>
          <w:sz w:val="28"/>
          <w:szCs w:val="28"/>
        </w:rPr>
        <w:t>Много пирамид еще предстояло построить в Египте, а также в других местах. Они должны были строиться над большими кристаллами с записями Хроник Акаши, которые помещались в специальные решетчатые устройства, хранящие свет и предотвращающие проникновение вибраций низшей плотности несколько пирамид было построено в Атлантиде лирианцами и их рабами в целях искажения солнечных кодов и управления ими. Но все они погрузились в Атлантический океан или взлетели на воздух при катаклизме, уничтожившем Атлантиду.</w:t>
      </w:r>
    </w:p>
    <w:p>
      <w:pPr>
        <w:pStyle w:val="Normal"/>
        <w:rPr>
          <w:sz w:val="28"/>
          <w:szCs w:val="28"/>
        </w:rPr>
      </w:pPr>
      <w:r>
        <w:rPr>
          <w:sz w:val="28"/>
          <w:szCs w:val="28"/>
        </w:rPr>
      </w:r>
    </w:p>
    <w:p>
      <w:pPr>
        <w:pStyle w:val="Normal"/>
        <w:rPr>
          <w:sz w:val="28"/>
          <w:szCs w:val="28"/>
        </w:rPr>
      </w:pPr>
      <w:r>
        <w:rPr>
          <w:sz w:val="28"/>
          <w:szCs w:val="28"/>
        </w:rPr>
        <w:t>Окончательное разрушение Атлантиды было вызвано, главным образом, передачей из-под земли звуковых волн, настолько интенсивных, что они вызвали подземный звуковой удар. Он должен был разрушить высокочастотные световые структуры в сохранившихся святых храмах и позволить проникнуть в эти храмы черной магии и энергиям сатанинского контроля Темного Братства. Но звуковой удар был настолько мощным, что отразился эхом и вернулся к своему источнику, реверберируя внутри ядерных и кристаллических центров энергии, питавших звуковой генератор. Это вызвало мощный взрыв, который создал цепную реакцию в других подземных силовых генераторах, в результате чего произошли землетрясения, подобных которым никогда еще не бывало на Земле. (И никогда не происходило с тех пор.) Многие пирамиды буквально разлетелись на куски, в то время как другие не пострадали. Глобальные земные катаклизмы продолжались более двух месяцев, пока вся Атлантида не опустилась на дно океана.</w:t>
      </w:r>
    </w:p>
    <w:p>
      <w:pPr>
        <w:pStyle w:val="Normal"/>
        <w:rPr>
          <w:sz w:val="28"/>
          <w:szCs w:val="28"/>
        </w:rPr>
      </w:pPr>
      <w:r>
        <w:rPr>
          <w:sz w:val="28"/>
          <w:szCs w:val="28"/>
        </w:rPr>
      </w:r>
    </w:p>
    <w:p>
      <w:pPr>
        <w:pStyle w:val="Normal"/>
        <w:rPr>
          <w:sz w:val="28"/>
          <w:szCs w:val="28"/>
        </w:rPr>
      </w:pPr>
      <w:r>
        <w:rPr>
          <w:sz w:val="28"/>
          <w:szCs w:val="28"/>
        </w:rPr>
        <w:t>Люди, которые ранее покинули Атлантиду для восстановления духовного порядка в других местах, в основном, избежали опасности и могли выполнять свое предназначение. Несколько групп, которые пытались спастись от катастрофы и сумели уйти недостаточно далеко, было смыто гигантскими волнами, возникшими в результате взрывов. Это окончательное разрушение Атлантиды произошло примерно 10400 лет тому назад.</w:t>
      </w:r>
    </w:p>
    <w:p>
      <w:pPr>
        <w:pStyle w:val="Normal"/>
        <w:rPr>
          <w:sz w:val="28"/>
          <w:szCs w:val="28"/>
        </w:rPr>
      </w:pPr>
      <w:r>
        <w:rPr>
          <w:sz w:val="28"/>
          <w:szCs w:val="28"/>
        </w:rPr>
      </w:r>
    </w:p>
    <w:p>
      <w:pPr>
        <w:pStyle w:val="Normal"/>
        <w:rPr>
          <w:sz w:val="28"/>
          <w:szCs w:val="28"/>
        </w:rPr>
      </w:pPr>
      <w:r>
        <w:rPr>
          <w:sz w:val="28"/>
          <w:szCs w:val="28"/>
        </w:rPr>
        <w:t>Люцифер собрал лирианцев на астральных планах и начал продумывать свой следующий шаг. Лирианцы решили остаться на астральных планах как в атмосфере Земли, так и в подземных сатанинских сферах, чтобы усилить свое влияние на подсознательный ум людей Земли. В результате этого по всей планете участились войны и распри между племенами. Многие коренные народы Америки, Африки и Европы раскололись на отдельные племена, хотя в прошлом они были частью обширного братства. Территориальные претензии, споры о правах на минеральные ресурсы и воду, духовные различия и необъяснимая подозрительность стали причинами разделения. Все больше и больше подсознательных внушений о патриархальном превосходстве просачивалось в психику людей, но некоторые группы с помощью атлантов и своих собственных духовных лидеров смогли выдержать давление и ложь негативных психических Мыслеформ</w:t>
      </w:r>
    </w:p>
    <w:p>
      <w:pPr>
        <w:pStyle w:val="Normal"/>
        <w:rPr>
          <w:sz w:val="28"/>
          <w:szCs w:val="28"/>
        </w:rPr>
      </w:pPr>
      <w:r>
        <w:rPr>
          <w:sz w:val="28"/>
          <w:szCs w:val="28"/>
        </w:rPr>
      </w:r>
    </w:p>
    <w:p>
      <w:pPr>
        <w:pStyle w:val="Normal"/>
        <w:rPr>
          <w:sz w:val="28"/>
          <w:szCs w:val="28"/>
        </w:rPr>
      </w:pPr>
      <w:r>
        <w:rPr>
          <w:sz w:val="28"/>
          <w:szCs w:val="28"/>
        </w:rPr>
        <w:t>Были созданы “решетки”, подобные той, что поныне сохранилась в Стоунхендже, и “медицинские колеса”, которые останавливали разрушительные астральные энергии и создавали безопасные места, где люди могли проводить церемонии и другие собрания.</w:t>
      </w:r>
    </w:p>
    <w:p>
      <w:pPr>
        <w:pStyle w:val="Normal"/>
        <w:rPr>
          <w:sz w:val="28"/>
          <w:szCs w:val="28"/>
        </w:rPr>
      </w:pPr>
      <w:r>
        <w:rPr>
          <w:sz w:val="28"/>
          <w:szCs w:val="28"/>
        </w:rPr>
      </w:r>
    </w:p>
    <w:p>
      <w:pPr>
        <w:pStyle w:val="Normal"/>
        <w:rPr>
          <w:sz w:val="28"/>
          <w:szCs w:val="28"/>
        </w:rPr>
      </w:pPr>
      <w:r>
        <w:rPr>
          <w:sz w:val="28"/>
          <w:szCs w:val="28"/>
        </w:rPr>
        <w:t>Почти 5000 лет храмы Богини были сильны во многих новых землях атлантов. Женские и мужские храмы одинаково представляли и хранили священные учения Мельхиседека, Тота и Алоры; кроме того, они расширяли свои учения, включая в них местные архетипические божества и духовные практики. Учения о мужской и женской ролях, духовная инициация, храмы Ка, целительские практики и методы духовной эволюции распространились в Египте, Греции и разных частях Центральной и Южной Америки. Не на все племена в других местах повлияло астральное загрязнение; некоторые остались чистыми и смиренными. Однако поляризация Света и Тьмы определенно усиливалась.</w:t>
      </w:r>
    </w:p>
    <w:p>
      <w:pPr>
        <w:pStyle w:val="Normal"/>
        <w:rPr>
          <w:sz w:val="28"/>
          <w:szCs w:val="28"/>
        </w:rPr>
      </w:pPr>
      <w:r>
        <w:rPr>
          <w:sz w:val="28"/>
          <w:szCs w:val="28"/>
        </w:rPr>
      </w:r>
    </w:p>
    <w:p>
      <w:pPr>
        <w:pStyle w:val="Normal"/>
        <w:rPr>
          <w:sz w:val="28"/>
          <w:szCs w:val="28"/>
        </w:rPr>
      </w:pPr>
      <w:r>
        <w:rPr>
          <w:sz w:val="28"/>
          <w:szCs w:val="28"/>
        </w:rPr>
        <w:t>Около 5000 лет тому назад лирианцы и их соратники, обращенные в Темное Братство, начали реинкарнировать в различных местах по всему миру. Их главной задачей было проникнуть в регионы духовно продвинутых культур и вызвать в них войны и разрушения. Хотя это происходило постепенное расстановка сил, управляющих людьми на планете, во многом изменилась. В Египте, Греции, Европе и Центральной Америке установились циклы Света и Тьмы. Темное Братство убивало, разрушало, насиловало и устанавливало свое правление; затем силы Света восставали и свергали их. Затем цикл повторялся снова.</w:t>
      </w:r>
    </w:p>
    <w:p>
      <w:pPr>
        <w:pStyle w:val="Normal"/>
        <w:rPr>
          <w:sz w:val="28"/>
          <w:szCs w:val="28"/>
        </w:rPr>
      </w:pPr>
      <w:r>
        <w:rPr>
          <w:sz w:val="28"/>
          <w:szCs w:val="28"/>
        </w:rPr>
      </w:r>
    </w:p>
    <w:p>
      <w:pPr>
        <w:pStyle w:val="Normal"/>
        <w:rPr>
          <w:sz w:val="28"/>
          <w:szCs w:val="28"/>
        </w:rPr>
      </w:pPr>
      <w:r>
        <w:rPr>
          <w:sz w:val="28"/>
          <w:szCs w:val="28"/>
        </w:rPr>
        <w:t>Земля в целом всегда сохраняла настройку на Свет, Верховное Существо и Высший Совет Двенадцати. Но баланс сил на Земле испытал много изменений. Весьма интересно, что большинство людей на Земле всегда верило в любовь и доброту, но оно было слабым и не могло эффективно противостоять напору правительственных и религиозных сил, целью которых было установление контроля над людьми. Население Земли, в своем большинстве, чувствовало себя бессильным повлиять на правящие классы в течение длительного времени; это самое странное явление в истории Земли. Одной из причин такого страха и беспомощности является астральный контроль из четвертого и пятого измерений, осуществляемый Люцифером, лирианцами и нибируанцами, или Ануннаки (Ануннаки: в шумерской мифологии —многочисленная группа божеств, влияющих на судьбы людей.). В настоящее время для вас важно знать, что вы обладаете достаточной силой, чтобы освободиться от психического контроля со стороны этих астральных существ.</w:t>
      </w:r>
    </w:p>
    <w:p>
      <w:pPr>
        <w:pStyle w:val="Normal"/>
        <w:rPr>
          <w:sz w:val="28"/>
          <w:szCs w:val="28"/>
        </w:rPr>
      </w:pPr>
      <w:r>
        <w:rPr>
          <w:sz w:val="28"/>
          <w:szCs w:val="28"/>
        </w:rPr>
      </w:r>
    </w:p>
    <w:p>
      <w:pPr>
        <w:pStyle w:val="Normal"/>
        <w:rPr>
          <w:sz w:val="28"/>
          <w:szCs w:val="28"/>
        </w:rPr>
      </w:pPr>
      <w:r>
        <w:rPr>
          <w:sz w:val="28"/>
          <w:szCs w:val="28"/>
        </w:rPr>
        <w:t>Когда определенные группы впервые начали заселять Землю около 150000 лет тому назад, состоялось большое собрание коллективного сознания, в котором участвовали плеядеанцы, андромедеанцы, эфирные Наставники и представители царства девов. Было принято решение о необходимости создания иерархической структуры, которая обеспечила бы максимально возможную степень доверия и безопасности. Это решение было принято с учетом прошлого опыта вновь прибывающих на Землю, которых предавали существа высших сфер, и их глубоко укоренившегося неверия в собственные силы. Неуверенность в себе и была главной причиной того, что группа просила о руководстве. Новые обитатели Земли просто не верили в то, что они сами могут принимать важные решения и быть независимыми. Их просьба была удовлетворена иерархиями, которые договорились о том, что, когда придет время назначить для вашей планеты Верховное Существо, будет создана структура нисходящей духовной власти, имеющая право отклонить любое решение, принятое Верховным Существом. Структурой, которая будет находиться на первой ступени ниже Верховного Существа, будет Высший Совет Двенадцати. Его членами будут по четыре делегата от Плеяд, Сириуса и соседней Галактики Андромеды. Все члены будут высокоразвитыми Существами Света. Если Высший Совет Двенадцати не одобрит путем консенсуса любое распоряжение Верховного Существа, это распоряжение должно быть отклонено. Благодаря этому люди Земли будут знать, по крайней мере подсознательно, что они защищены от возможности ошибок в деятельности духовной иерархии. В структуре Высшего Совета будет даже двойная защита: по крайней мере два члена различного происхождения будут отвечать за каждый сектор власти в следующей низшей сфере. Например, в секторе инструктирования и надзора за работой ангелов-целителей ответственность одного представителя Плеяд и одного представителя Андромеды будет перекрываться, и ни один из них не сможет сделать то, с чем другой не согласен. Такой тип структуры до сих пор существует во всех учреждениях и группах высших измерений.</w:t>
      </w:r>
    </w:p>
    <w:p>
      <w:pPr>
        <w:pStyle w:val="Normal"/>
        <w:rPr>
          <w:sz w:val="28"/>
          <w:szCs w:val="28"/>
        </w:rPr>
      </w:pPr>
      <w:r>
        <w:rPr>
          <w:sz w:val="28"/>
          <w:szCs w:val="28"/>
        </w:rPr>
      </w:r>
    </w:p>
    <w:p>
      <w:pPr>
        <w:pStyle w:val="Normal"/>
        <w:rPr>
          <w:sz w:val="28"/>
          <w:szCs w:val="28"/>
        </w:rPr>
      </w:pPr>
      <w:r>
        <w:rPr>
          <w:sz w:val="28"/>
          <w:szCs w:val="28"/>
        </w:rPr>
        <w:t>От вашей планетарной веры в необходимость властей, которые должны управлять вами и принимать важные решения, теперь необходимо освободиться. Вы готовы стать независимыми существами с полной ответственностью. До сих пор на Земле наличие такой сильной коррупции в правительстве является результатом недостаточного доверия друг к другу и к самим себе. Когда настанет Эпоха Света, называемая также Эпохой Просветления, чрезвычайно важно будет покончить с патриархальными системами и вернуть истинную власть народу. Тех, кто не способен распоряжаться такой ответственностью, не причиняя вреда другим, можно отстранять от процесса группового принятия решений. Не будет никаких выборных руководителей. Такие должности, как председатель собрания и другие, в каких будет необходимость, будут по очереди занимать все желающие члены сообщества. При таком способе управления ни отдельная личность, ни небольшая группа никогда не сможет получить полной власти над другими.</w:t>
      </w:r>
    </w:p>
    <w:p>
      <w:pPr>
        <w:pStyle w:val="Normal"/>
        <w:rPr>
          <w:sz w:val="28"/>
          <w:szCs w:val="28"/>
        </w:rPr>
      </w:pPr>
      <w:r>
        <w:rPr>
          <w:sz w:val="28"/>
          <w:szCs w:val="28"/>
        </w:rPr>
      </w:r>
    </w:p>
    <w:p>
      <w:pPr>
        <w:pStyle w:val="Normal"/>
        <w:rPr>
          <w:sz w:val="28"/>
          <w:szCs w:val="28"/>
        </w:rPr>
      </w:pPr>
      <w:r>
        <w:rPr>
          <w:sz w:val="28"/>
          <w:szCs w:val="28"/>
        </w:rPr>
        <w:t>В настоящее время необходимо, чтобы люди Земли нашли в себе духовную смелость потребовать того, чего они хотят. Конечно, многие благонамеренные жители Земли слишком увязли в борьбе за выживание и забыли о духовных идеалах. Однако большинство людей понимает основы морали и желает любви. Поэтому сейчас перед Землей открывается потрясающая возможность совершить духовный квантовый скачок. Высшее коллективное сознание всех человеческих существ Земли попросило дать ей возможность осуществить то, чего еще никогда раньше не случалось: планетарное вознесение. Если это произойдет. Земля и все ее люди вместе переместятся в четырех и пятимерное сознание и полностью избавят свое сознание от сатанинских и контролирующих астральных планов. Нынешний контроль, осуществляемый разрушительными силами, основан и держится на двух вещах: (1) иллюзии превосходства ненависти и страха над любовью и (2) вере в то, что Тьма сильнее Света. Если к 2013 году все оставшееся население Земли сможет избавиться от этих двух идей и поймет и примет уже упоминавшиеся четыре духовных принципа, эта планета станет Первой из планет, когда-либо осуществивших такой духовный прыжок.</w:t>
      </w:r>
    </w:p>
    <w:p>
      <w:pPr>
        <w:pStyle w:val="Normal"/>
        <w:rPr>
          <w:sz w:val="28"/>
          <w:szCs w:val="28"/>
        </w:rPr>
      </w:pPr>
      <w:r>
        <w:rPr>
          <w:sz w:val="28"/>
          <w:szCs w:val="28"/>
        </w:rPr>
      </w:r>
    </w:p>
    <w:p>
      <w:pPr>
        <w:pStyle w:val="Normal"/>
        <w:rPr>
          <w:sz w:val="28"/>
          <w:szCs w:val="28"/>
        </w:rPr>
      </w:pPr>
      <w:r>
        <w:rPr>
          <w:sz w:val="28"/>
          <w:szCs w:val="28"/>
        </w:rPr>
        <w:t>Чтобы иметь надежду на то, что такое великое событие произойдет, в промежутке от сегодняшнего дня и до 2013 года как минимум (но можно и больше) 144000 человек должны стать просветленными и воплотить в себе сознание Христа. Когда будет достигнута эта критическая масса пробудившихся существ, состоится “массовое второе пришествие Христа”. Вибрационная волна энергии просветления пройдет через всю планету и ее население, уничтожая низшие астральные мыслеформы и растворяя завесу, отделяющую людей от их собственного Внутреннего опыта божественной сущности и истины. Все население Земли почувствует, как волна просветления проникает во все сущее на планете. В это время будут активизированы планетарное просветление и врожденная целеустремленность души к духовной эволюции. Если лирианцы, Ануннаки, Люцифер, члены Темного Братства и люди, которые настроились на тьму, решат в это время духовно подчиниться, то они просто присоединятся к планетарному вознесению и будут освобождены от прошлого. Те, кто не выберет Свет, испытают на себе разрушение планеты и окажутся, так сказать, в галактическом восстановительном центре. Им будут предоставлены возможности для эволюции и божественного выравнивания, но заставлять их не будут. Если через некоторое время они захотят исследовать тьму, их отправят в какую-нибудь другую Галактику, где такая возможность по-прежнему существует.</w:t>
      </w:r>
    </w:p>
    <w:p>
      <w:pPr>
        <w:pStyle w:val="Normal"/>
        <w:rPr>
          <w:sz w:val="28"/>
          <w:szCs w:val="28"/>
        </w:rPr>
      </w:pPr>
      <w:r>
        <w:rPr>
          <w:sz w:val="28"/>
          <w:szCs w:val="28"/>
        </w:rPr>
      </w:r>
    </w:p>
    <w:p>
      <w:pPr>
        <w:pStyle w:val="Normal"/>
        <w:rPr>
          <w:sz w:val="28"/>
          <w:szCs w:val="28"/>
        </w:rPr>
      </w:pPr>
      <w:r>
        <w:rPr>
          <w:sz w:val="28"/>
          <w:szCs w:val="28"/>
        </w:rPr>
        <w:t>Даже если в этот момент произойдет нечто чрезвычайное, например планетарный взрыв, 144000 иди более Христоподобных Существ просто перейдут в свои тела вознесения и возьмут с собой всех остальных вновь пробужденных землян. Если будет достигнута “критическая масса” 144000 человек, то влияние каждого из этих Христоподобных Существ на остальных людей будет настолько сильным, что каждый из них сможет вытянуть еще 144000 человек на высшие планы сознания. Другими словами, 144000 Христоподобных создадут квантовый скачок для 20736000000 человек. Темная завеса, или “сеть”, как ее еще называют, окружающая внешнюю атмосферу Земли, растворится. Это позволит всем галактическим кодам достигать Земли через Солнце. Не останется никаких низших астральных планов, и все люди ощутят “белый свет” или шактипат, после чего обнаружат себя на новой Земле, которая будет более прекрасной и чистой, чем та, что осталась позади. Они будут находиться на Земле, но в четвертом измерении. Те, кто вознесся в предыдущих жизнях, перейдут прямо в пятое измерение или даже выше.</w:t>
      </w:r>
    </w:p>
    <w:p>
      <w:pPr>
        <w:pStyle w:val="Normal"/>
        <w:rPr>
          <w:sz w:val="28"/>
          <w:szCs w:val="28"/>
        </w:rPr>
      </w:pPr>
      <w:r>
        <w:rPr>
          <w:sz w:val="28"/>
          <w:szCs w:val="28"/>
        </w:rPr>
      </w:r>
    </w:p>
    <w:p>
      <w:pPr>
        <w:pStyle w:val="Normal"/>
        <w:rPr>
          <w:sz w:val="28"/>
          <w:szCs w:val="28"/>
        </w:rPr>
      </w:pPr>
      <w:r>
        <w:rPr>
          <w:sz w:val="28"/>
          <w:szCs w:val="28"/>
        </w:rPr>
        <w:t>Заранее будут подготовлены школы обучения для тех новых духовных существ, которые станут четырехмерными. Эти существа узнают о своих собственных творениях в прошлом, о происхождении и целях своей души, и постигнут все духовные учения, соответствующие этому уровню эволюции. На Земле настанет благодатный период продолжительностью в 1000 лет, во время которого будут преобладать мир и сосредоточенность на духовной эволюции. Другими словами, школы мистерий будут центром всей деятельности на протяжении целых 1000 лет. В конце этого периода Земля официально примет на себя галактическую роль местопребывания Городов Света и школы мистерий для других трехмерных планет.</w:t>
      </w:r>
    </w:p>
    <w:p>
      <w:pPr>
        <w:pStyle w:val="Normal"/>
        <w:rPr>
          <w:sz w:val="28"/>
          <w:szCs w:val="28"/>
        </w:rPr>
      </w:pPr>
      <w:r>
        <w:rPr>
          <w:sz w:val="28"/>
          <w:szCs w:val="28"/>
        </w:rPr>
      </w:r>
    </w:p>
    <w:p>
      <w:pPr>
        <w:pStyle w:val="Normal"/>
        <w:rPr>
          <w:sz w:val="28"/>
          <w:szCs w:val="28"/>
        </w:rPr>
      </w:pPr>
      <w:r>
        <w:rPr>
          <w:sz w:val="28"/>
          <w:szCs w:val="28"/>
        </w:rPr>
        <w:t>Вы станете опекунами и учителями для трехмерных форм жизни, каковыми мы, плеядеанцы, были для вас. Если вы добьетесь успеха (а мы верим в это), гигантская волна любви и радости от союза высших коллективных сознаний с трех- и четырехмерным сознанием прокатится по всей Галактике. Эта волна просветления мгновенно преобразует всю оставшуюся карму и низшие астральные энергии вашего солнечного кольца в чистый свет —подобно тому, как планетарная волна просветления сделает это для Земли и ее людей. Мощь этой волны будет ощутима во всей Галактике и во всем сущем и окажет на них воздействие. Почему?</w:t>
      </w:r>
    </w:p>
    <w:p>
      <w:pPr>
        <w:pStyle w:val="Normal"/>
        <w:rPr>
          <w:sz w:val="28"/>
          <w:szCs w:val="28"/>
        </w:rPr>
      </w:pPr>
      <w:r>
        <w:rPr>
          <w:sz w:val="28"/>
          <w:szCs w:val="28"/>
        </w:rPr>
      </w:r>
    </w:p>
    <w:p>
      <w:pPr>
        <w:pStyle w:val="Normal"/>
        <w:rPr>
          <w:sz w:val="28"/>
          <w:szCs w:val="28"/>
        </w:rPr>
      </w:pPr>
      <w:r>
        <w:rPr>
          <w:sz w:val="28"/>
          <w:szCs w:val="28"/>
        </w:rPr>
        <w:t>Положение этой Галактики по отношению к Великому центральному Солнцу Всего Сущего только что претерпело Циклическое изменение, как уже упоминалось. Эволюционное название этого нового галактического цикла — “Эволюционная Спираль Мастерства”. Каждое солнечное кольцо этой Галактики должно шагнуть в свою следующую более высокую эволюционную систему. Например, Земля и ваше солнечное кольцо должны стать местопребыванием Городов Света для Световых Существ, прошедших через физические воплощения и достигших просветления. В конце этого столетнего периода мира вы станете расой исключительно Христоподобньгх Существ.</w:t>
      </w:r>
    </w:p>
    <w:p>
      <w:pPr>
        <w:pStyle w:val="Normal"/>
        <w:rPr>
          <w:sz w:val="28"/>
          <w:szCs w:val="28"/>
        </w:rPr>
      </w:pPr>
      <w:r>
        <w:rPr>
          <w:sz w:val="28"/>
          <w:szCs w:val="28"/>
        </w:rPr>
      </w:r>
    </w:p>
    <w:p>
      <w:pPr>
        <w:pStyle w:val="Normal"/>
        <w:rPr>
          <w:sz w:val="28"/>
          <w:szCs w:val="28"/>
        </w:rPr>
      </w:pPr>
      <w:r>
        <w:rPr>
          <w:sz w:val="28"/>
          <w:szCs w:val="28"/>
        </w:rPr>
        <w:t>Плеядеанская Световая Работа, и в особенности ее Ка-аспект, является одним из путей целительства и пробуждения, который мы, плеядеанцы, доводим до вас в настоящее время. Очень важно, чтобы ваши Каналы Ка были очищены от кармического осадка и энергетических блоков, —только в этом случае ваше Христово “Я” сможет закрепиться в физической сфере через ваше физическое тело. Вы — один из тех 144000 или более человек, которые принесут на Землю Эпоху Просветления, Эпоху Света, Золотой Век или Новую Эру...</w:t>
      </w:r>
    </w:p>
    <w:p>
      <w:pPr>
        <w:pStyle w:val="Normal"/>
        <w:rPr>
          <w:sz w:val="28"/>
          <w:szCs w:val="28"/>
        </w:rPr>
      </w:pPr>
      <w:r>
        <w:rPr>
          <w:sz w:val="28"/>
          <w:szCs w:val="28"/>
        </w:rPr>
      </w:r>
    </w:p>
    <w:p>
      <w:pPr>
        <w:pStyle w:val="Normal"/>
        <w:rPr>
          <w:sz w:val="28"/>
          <w:szCs w:val="28"/>
        </w:rPr>
      </w:pPr>
      <w:r>
        <w:rPr>
          <w:sz w:val="28"/>
          <w:szCs w:val="28"/>
        </w:rPr>
        <w:t>Мы верим в вас и в высшее сознание вашей планеты. Хотя будущее прекрасно, вы не должны допускать лени, сопротивления или высокомерия, которые могут остановить ваше движение к вознесению. Пока вы выполняете свою часть работы и желаете стать лучше, насколько это возможно для вас, — мы будем помогать вам любым удобным для нас способом. Однако мы никогда не будем вмешиваться в вашу личную учебу и рост. Вы здесь для того, чтобы стать Учителями, а не инвалидами, которых нужно спасать. Не позволяйте никому говорить, что он будет делать за вас вашу работу или спасать вас. Настало время, чтобы вы сами спасали себя с помощью упорного и преданного целительства, роста и непрерывного духовного пробуждения. При наличии воли и решимости возможны все божественные вещи.</w:t>
      </w:r>
    </w:p>
    <w:p>
      <w:pPr>
        <w:pStyle w:val="Normal"/>
        <w:rPr>
          <w:sz w:val="28"/>
          <w:szCs w:val="28"/>
        </w:rPr>
      </w:pPr>
      <w:r>
        <w:rPr>
          <w:sz w:val="28"/>
          <w:szCs w:val="28"/>
        </w:rPr>
      </w:r>
    </w:p>
    <w:p>
      <w:pPr>
        <w:pStyle w:val="Normal"/>
        <w:rPr>
          <w:sz w:val="28"/>
          <w:szCs w:val="28"/>
        </w:rPr>
      </w:pPr>
      <w:r>
        <w:rPr>
          <w:sz w:val="28"/>
          <w:szCs w:val="28"/>
        </w:rPr>
        <w:t>(Pa — парламентер коллективного разума, именуемого “Плеядеанскими Эмиссарами, или Архангелами, Света”. Эта группа работает с жизненной силой и эволюцией в секторе Плеяд и в нашей Солнечной системе. Они хранят божественную мудрость, эманируют божественную храбрость, защищают жизнь — человеческую, животную и растительную. Ра — это не толь -ко личное имя одного из Эмиссаров, но и название целого “племени” плеядеанцев. Названия всех плеядеанских “племен” соответствуют именам древнеегипетских богов)</w:t>
      </w:r>
    </w:p>
    <w:p>
      <w:pPr>
        <w:pStyle w:val="Normal"/>
        <w:rPr>
          <w:sz w:val="28"/>
          <w:szCs w:val="28"/>
        </w:rPr>
      </w:pPr>
      <w:r>
        <w:rPr>
          <w:sz w:val="28"/>
          <w:szCs w:val="28"/>
        </w:rPr>
      </w:r>
    </w:p>
    <w:p>
      <w:pPr>
        <w:pStyle w:val="Normal"/>
        <w:rPr>
          <w:sz w:val="28"/>
          <w:szCs w:val="28"/>
        </w:rPr>
      </w:pPr>
      <w:r>
        <w:rPr>
          <w:sz w:val="28"/>
          <w:szCs w:val="28"/>
        </w:rPr>
        <w:t>Ченнелинг, Ра</w:t>
      </w:r>
    </w:p>
    <w:p>
      <w:pPr>
        <w:pStyle w:val="Normal"/>
        <w:rPr>
          <w:sz w:val="28"/>
          <w:szCs w:val="28"/>
        </w:rPr>
      </w:pPr>
      <w:r>
        <w:rPr>
          <w:sz w:val="28"/>
          <w:szCs w:val="28"/>
        </w:rPr>
        <w:t>ЧЕННЕЛИНГ послания старших братьев челове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2:00Z</dcterms:created>
  <dc:creator>user</dc:creator>
  <dc:description/>
  <cp:keywords/>
  <dc:language>en-US</dc:language>
  <cp:lastModifiedBy>user</cp:lastModifiedBy>
  <dcterms:modified xsi:type="dcterms:W3CDTF">2009-11-16T19:08:00Z</dcterms:modified>
  <cp:revision>1</cp:revision>
  <dc:subject/>
  <dc:title>Предлагаем вашему вниманию одну главу из "ченнелинг (чаннелинг) послания старших братьев человечества" , которую считаем как минимум заслуживающей внимания</dc:title>
</cp:coreProperties>
</file>